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 xml:space="preserve">Determinação de  Fluoreto em Soluções por </w:t>
      </w:r>
    </w:p>
    <w:p>
      <w:pPr>
        <w:pStyle w:val="TextBody"/>
        <w:rPr/>
      </w:pPr>
      <w:r>
        <w:rPr/>
        <w:t>Espectrofotometria - Método SPADN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156210</wp:posOffset>
                </wp:positionV>
                <wp:extent cx="6692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.3pt" to="547.65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IMLAB - Química e Metr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104775</wp:posOffset>
                </wp:positionV>
                <wp:extent cx="72771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9.95pt;mso-wrap-distance-left:9.05pt;mso-wrap-distance-right:9.05pt;mso-wrap-distance-top:0pt;mso-wrap-distance-bottom:0pt;margin-top:8.25pt;mso-position-vertical-relative:text;margin-left:3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7705" cy="720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v. Shishima Hifumi, No 2911    </w:t>
      </w:r>
    </w:p>
    <w:p>
      <w:pPr>
        <w:pStyle w:val="Normal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us UNIVAP - Incubadora de Base Tecnológica, URBANOVA</w:t>
      </w:r>
    </w:p>
    <w:p>
      <w:pPr>
        <w:pStyle w:val="Normal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P 12.244-000 - São José dos Campos - SP</w:t>
      </w:r>
    </w:p>
    <w:p>
      <w:pPr>
        <w:pStyle w:val="Normal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fax: - (012) 336230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1 - Introdução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Este método é  utilizado para a determinação de fluoreto em água em um intervalo de 0 à 1,4 mg/L por espectrofotometria na região do visível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 xml:space="preserve">É baseado na reação entre o ânion  fluoreto e uma laca de corante-zircônio. </w:t>
      </w:r>
    </w:p>
    <w:p>
      <w:pPr>
        <w:pStyle w:val="Normal"/>
        <w:ind w:left="709" w:hanging="0"/>
        <w:jc w:val="both"/>
        <w:rPr/>
      </w:pPr>
      <w:r>
        <w:rPr>
          <w:sz w:val="26"/>
        </w:rPr>
        <w:t>O fluoreto reage com a laca de corante provocando sua dissociação formando um complexo incolor do ânion hexafluorozirconato(IV) (ZrF</w:t>
      </w:r>
      <w:r>
        <w:rPr>
          <w:sz w:val="26"/>
          <w:vertAlign w:val="subscript"/>
        </w:rPr>
        <w:t>6</w:t>
      </w:r>
      <w:r>
        <w:rPr>
          <w:sz w:val="26"/>
          <w:vertAlign w:val="superscript"/>
        </w:rPr>
        <w:t>2-</w:t>
      </w:r>
      <w:r>
        <w:rPr>
          <w:sz w:val="26"/>
        </w:rPr>
        <w:t>). Desta maneira a determinação do fluoreto é feita pela medida do grau de descoloração da solução contendo o corante (SPADNS).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Por ser a medida realizada espectrofotometricamente a presença de cor ou turbidez nas amostras são interferentes e precisam ser removidas antes das análises. Cloro livre também interfere e deve ser eliminado por redução com solução de arsenito de sódio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 - Equipamento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Espectrofotômetro que opere na região do espectro vísível (Cary 100 Varian)  ou colorímetro provido de filtro amarelo-esverdeado com transmissão entre 550 à 580 nm.</w:t>
      </w:r>
    </w:p>
    <w:p>
      <w:pPr>
        <w:pStyle w:val="Normal"/>
        <w:ind w:left="1429" w:firstLine="11"/>
        <w:jc w:val="both"/>
        <w:rPr>
          <w:sz w:val="26"/>
        </w:rPr>
      </w:pPr>
      <w:r>
        <w:rPr>
          <w:sz w:val="26"/>
        </w:rPr>
        <w:t>Cubeta de vidro com caminho ótico 1 cm.</w:t>
      </w:r>
    </w:p>
    <w:p>
      <w:pPr>
        <w:pStyle w:val="Normal"/>
        <w:ind w:left="1429" w:firstLine="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9" w:firstLine="11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743200" cy="2057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9" w:firstLine="1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9" w:firstLine="11"/>
        <w:jc w:val="center"/>
        <w:rPr>
          <w:sz w:val="26"/>
        </w:rPr>
      </w:pPr>
      <w:r>
        <w:rPr>
          <w:sz w:val="26"/>
        </w:rPr>
        <w:t>Espectrofotômetro Cary 100 Varian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  <w:t>3 - Procedimento</w:t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  <w:t>3.1 - Curva de Calibração</w:t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Prepararar padrões de fluoreto no intervalo de 0 à 1,4 mg/L por diluição do padrão de 1000 mg/L com água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Para 50 mL dos padrões adicione 10 mL da solução de SPADNS e misture bem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Faça um branco com 50 mL de água destilada e 10 mL da solução de SPADNS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Ajuste o espectrofotômetro para 570 nm e ajuste o zero de absorbância com água destilada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Determine a  absorbância dos padrões e do branco de fluoreto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Faça uma plotagem da concentração dos padrões versus as absorbâncias medidas e determine a equação de curva de calibração. Software de planilhas como o Excel pode ser utilizado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A absorbância deve diminuir linerarmente com o aumento da concentração de fluoreto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b/>
          <w:b/>
          <w:bCs/>
          <w:sz w:val="26"/>
        </w:rPr>
      </w:pPr>
      <w:r>
        <w:rPr>
          <w:b/>
          <w:bCs/>
          <w:sz w:val="26"/>
        </w:rPr>
        <w:t>4 - Preparação de amostra</w:t>
      </w:r>
    </w:p>
    <w:p>
      <w:pPr>
        <w:pStyle w:val="Normal"/>
        <w:ind w:left="709" w:firstLine="1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Se a amostra possui cloro residual deve ser eliminado previamente por adição de uma gota (0,05 mL) de solução de arsenito de sódio 5g/L para cada mg/L de cloro residual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Use 50 mL de amostra ou de uma porção diluída da amostra e misture com 10 mL da solução de SPADNS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Leia a absorbância em 570 nm e compare com a curva de calibração para determinar a concentração de fluoreto na amostra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Havendo diluição multiplicar a concentração obtida pelo respectivo fator de diluição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Amostra que produz solução totalmente incolor indica concentração elevada de fluoreto e deve  portanto ser diluída para a leitura de absorbância estar dentro da faixa de calibração. O ideal é que sempre as amostras apresentem uma coloração ligeiramente rosa  e nunca incolor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Alternativamente pode-se utilizar o seguinte cálculo quando somente padrões de 0 e 1 mg/L de fluoreto são empregados: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jc w:val="center"/>
        <w:rPr/>
      </w:pPr>
      <w:r>
        <w:rPr>
          <w:sz w:val="26"/>
        </w:rPr>
        <w:t>mg/L F</w:t>
      </w:r>
      <w:r>
        <w:rPr>
          <w:sz w:val="26"/>
          <w:vertAlign w:val="superscript"/>
        </w:rPr>
        <w:noBreakHyphen/>
      </w:r>
      <w:r>
        <w:rPr>
          <w:sz w:val="26"/>
        </w:rPr>
        <w:t xml:space="preserve"> = (A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- A</w:t>
      </w:r>
      <w:r>
        <w:rPr>
          <w:sz w:val="26"/>
          <w:vertAlign w:val="subscript"/>
        </w:rPr>
        <w:t>x</w:t>
      </w:r>
      <w:r>
        <w:rPr>
          <w:sz w:val="26"/>
        </w:rPr>
        <w:t>) / (A</w:t>
      </w:r>
      <w:r>
        <w:rPr>
          <w:sz w:val="26"/>
          <w:vertAlign w:val="subscript"/>
        </w:rPr>
        <w:t>o</w:t>
      </w:r>
      <w:r>
        <w:rPr>
          <w:sz w:val="26"/>
        </w:rPr>
        <w:t>- A</w:t>
      </w:r>
      <w:r>
        <w:rPr>
          <w:sz w:val="26"/>
          <w:vertAlign w:val="subscript"/>
        </w:rPr>
        <w:t>1</w:t>
      </w:r>
      <w:r>
        <w:rPr>
          <w:sz w:val="26"/>
        </w:rPr>
        <w:t>)</w:t>
      </w:r>
    </w:p>
    <w:p>
      <w:pPr>
        <w:pStyle w:val="Normal"/>
        <w:ind w:left="709" w:firstLine="1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/>
      </w:pPr>
      <w:r>
        <w:rPr>
          <w:sz w:val="26"/>
        </w:rPr>
        <w:t>Onde: A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= Absorbância do padrão 0 mg/L fluoreto</w:t>
      </w:r>
    </w:p>
    <w:p>
      <w:pPr>
        <w:pStyle w:val="Normal"/>
        <w:ind w:left="709" w:firstLine="11"/>
        <w:rPr/>
      </w:pPr>
      <w:r>
        <w:rPr>
          <w:sz w:val="26"/>
        </w:rPr>
        <w:t xml:space="preserve">           </w:t>
      </w:r>
      <w:r>
        <w:rPr>
          <w:sz w:val="26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Absorbância do padrão  1,0 mg/L de fluoreto</w:t>
      </w:r>
    </w:p>
    <w:p>
      <w:pPr>
        <w:pStyle w:val="Normal"/>
        <w:ind w:left="709" w:firstLine="11"/>
        <w:rPr/>
      </w:pPr>
      <w:r>
        <w:rPr>
          <w:sz w:val="26"/>
        </w:rPr>
        <w:t xml:space="preserve">            </w:t>
      </w:r>
      <w:r>
        <w:rPr>
          <w:sz w:val="26"/>
        </w:rPr>
        <w:t>A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= Absorbância da amostra preparada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b/>
          <w:b/>
          <w:bCs/>
          <w:sz w:val="26"/>
        </w:rPr>
      </w:pPr>
      <w:r>
        <w:rPr>
          <w:b/>
          <w:bCs/>
          <w:sz w:val="26"/>
        </w:rPr>
        <w:t>5 - Referência Bibliográfica</w:t>
      </w:r>
    </w:p>
    <w:p>
      <w:pPr>
        <w:pStyle w:val="Normal"/>
        <w:ind w:left="709" w:firstLine="1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firstLine="11"/>
        <w:rPr>
          <w:sz w:val="26"/>
          <w:lang w:val="en-US"/>
        </w:rPr>
      </w:pPr>
      <w:r>
        <w:rPr>
          <w:sz w:val="26"/>
          <w:lang w:val="en-US"/>
        </w:rPr>
        <w:t>Standards Methods for the Examination of Water and Watewater 20th Edition  Pag 4-82</w:t>
      </w:r>
    </w:p>
    <w:sectPr>
      <w:footerReference w:type="default" r:id="rId5"/>
      <w:type w:val="nextPage"/>
      <w:pgSz w:w="12240" w:h="15840"/>
      <w:pgMar w:left="567" w:right="1797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/>
      <w:b/>
      <w:sz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42:00Z</dcterms:created>
  <dc:creator>Nilton Pereira Alves</dc:creator>
  <dc:description/>
  <dc:language>en-US</dc:language>
  <cp:lastModifiedBy>Particular</cp:lastModifiedBy>
  <cp:lastPrinted>2000-01-12T12:13:00Z</cp:lastPrinted>
  <dcterms:modified xsi:type="dcterms:W3CDTF">2004-05-26T17:35:00Z</dcterms:modified>
  <cp:revision>7</cp:revision>
  <dc:subject/>
  <dc:title>Método de Análises de Fluoreto em Gelatinas</dc:title>
</cp:coreProperties>
</file>