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erminação de  Cloreto em  Gelatina Fotográfica por  Potenciometria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envolvido por: Nilton Pereira Alves em 24/07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130810</wp:posOffset>
                </wp:positionV>
                <wp:extent cx="6692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3pt" to="521.65pt,1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IMLAB - Química e Metrologia</w:t>
      </w:r>
    </w:p>
    <w:p>
      <w:pPr>
        <w:pStyle w:val="Normal"/>
        <w:rPr/>
      </w:pPr>
      <w:r>
        <w:rPr/>
        <w:t xml:space="preserve">Av. Shishima Hifumi, No 2911    </w:t>
      </w:r>
    </w:p>
    <w:p>
      <w:pPr>
        <w:pStyle w:val="Normal"/>
        <w:rPr/>
      </w:pPr>
      <w:r>
        <w:rPr/>
        <w:t>Campus UNIVAP - Incubadora de Base Tecnológica, URBANOVA</w:t>
      </w:r>
    </w:p>
    <w:p>
      <w:pPr>
        <w:pStyle w:val="Normal"/>
        <w:rPr/>
      </w:pPr>
      <w:r>
        <w:rPr/>
        <w:t>CEP 12.244-000 - São José dos Campos - SP</w:t>
      </w:r>
    </w:p>
    <w:p>
      <w:pPr>
        <w:pStyle w:val="Normal"/>
        <w:rPr/>
      </w:pPr>
      <w:r>
        <w:rPr/>
        <w:t>Telefax: - (012) 3362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ind w:left="1134" w:right="283" w:hanging="0"/>
        <w:jc w:val="both"/>
        <w:rPr>
          <w:rFonts w:ascii="Times New Roman" w:hAnsi="Times New Roman" w:cs="Times New Roman"/>
          <w:b w:val="false"/>
          <w:b w:val="false"/>
          <w:bCs/>
          <w:spacing w:val="-3"/>
        </w:rPr>
      </w:pPr>
      <w:r>
        <w:rPr>
          <w:rFonts w:cs="Times New Roman" w:ascii="Times New Roman" w:hAnsi="Times New Roman"/>
          <w:b w:val="false"/>
          <w:bCs/>
          <w:spacing w:val="-3"/>
        </w:rPr>
        <w:t>Este método é utilizado para determinação de cloreto solúveis em matéria primas, mais especificamente em gelatina grau fotográ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ind w:left="1134" w:right="283" w:hanging="0"/>
        <w:jc w:val="both"/>
        <w:rPr>
          <w:rFonts w:ascii="Times New Roman" w:hAnsi="Times New Roman" w:cs="Times New Roman"/>
          <w:b w:val="false"/>
          <w:b w:val="false"/>
          <w:bCs/>
          <w:spacing w:val="-3"/>
        </w:rPr>
      </w:pPr>
      <w:r>
        <w:rPr>
          <w:rFonts w:cs="Times New Roman" w:ascii="Times New Roman" w:hAnsi="Times New Roman"/>
          <w:b w:val="false"/>
          <w:bCs/>
          <w:spacing w:val="-3"/>
        </w:rPr>
        <w:t>Se baseia na titulação potenciométrica do cloreto com solução padronizada de nitrato de prata. Emprega-se como eletrodo indicador de ponto que equivalência da titulação um eletrodo de prata maciça e como eletrodo de referêcia o eletrodo de prata/cloreto de prata com KCl 3M. Para evitar que o eletrólito do eletrodo de referência contamine a solução  da amostra utiliza-se  uma junção (ponte salina) contendo solução de nitrato de potáss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ind w:left="1134" w:right="283" w:hanging="0"/>
        <w:jc w:val="both"/>
        <w:rPr>
          <w:rFonts w:ascii="Times New Roman" w:hAnsi="Times New Roman" w:cs="Times New Roman"/>
          <w:b w:val="false"/>
          <w:b w:val="false"/>
          <w:bCs/>
          <w:spacing w:val="-3"/>
        </w:rPr>
      </w:pPr>
      <w:r>
        <w:rPr>
          <w:rFonts w:cs="Times New Roman" w:ascii="Times New Roman" w:hAnsi="Times New Roman"/>
          <w:b w:val="false"/>
          <w:bCs/>
          <w:spacing w:val="-3"/>
        </w:rPr>
        <w:t>Como equipamento pode ser empregado titulador com avaliação automática do ponto de equivalência ou um pHmetro  operando em modo mV. O método de avaliação do ponto de equivalência empregado pode ser o de primeira ou segunda derivada da curva potenciométrica mV versus volume gasto. A titulação é realizada em meio de ácido nítrico para evitar a precipitação de outros sais insolúveis de prata presentes na gelati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-3"/>
        </w:rPr>
      </w:pPr>
      <w:r>
        <w:rPr>
          <w:rFonts w:cs="Times New Roman" w:ascii="Times New Roman" w:hAnsi="Times New Roman"/>
          <w:b w:val="false"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Materiai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tulador automátic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letrodo indicador de prat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letrodo de referência de Ag/AgCl junção dupla com KNO3 </w:t>
      </w:r>
      <w:r>
        <w:rPr>
          <w:rFonts w:cs="Times New Roman" w:ascii="Times New Roman" w:hAnsi="Times New Roman"/>
          <w:b w:val="false"/>
          <w:bCs/>
          <w:sz w:val="24"/>
        </w:rPr>
        <w:t>saturad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ker de 250 m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arra magnétic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alanção analítica com resolução de 0,1 m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Rea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Nitrato de prata 0,0</w:t>
      </w:r>
      <w:r>
        <w:rPr>
          <w:rFonts w:cs="Times New Roman" w:ascii="Times New Roman" w:hAnsi="Times New Roman"/>
          <w:b w:val="false"/>
          <w:bCs/>
          <w:sz w:val="24"/>
        </w:rPr>
        <w:t>2</w:t>
      </w:r>
      <w:r>
        <w:rPr>
          <w:b w:val="false"/>
          <w:bCs/>
        </w:rPr>
        <w:t xml:space="preserve"> N padronizado </w:t>
      </w:r>
    </w:p>
    <w:p>
      <w:pPr>
        <w:pStyle w:val="Normal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Ácido Nítrico 1+1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Água Destilad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Preparação da amost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>Limpar o botão de prata do eletrodo combinado com auxílio de uma esponja Scotch-Brite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>Pesar aproximadamente 2 g de gelatina com resolução de 0,1 mg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>Adicionar 50 mL de água tipo I e deixar entumecer  para facilitar a dissolução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>Agitar até completa dissolução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>Adicionar 10 mL de solução de ácido nítrico 1+1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>Titular até 1</w:t>
      </w:r>
      <w:r>
        <w:rPr>
          <w:rFonts w:cs="Times New Roman" w:ascii="Times New Roman" w:hAnsi="Times New Roman"/>
          <w:b w:val="false"/>
          <w:bCs/>
          <w:spacing w:val="-3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b w:val="false"/>
          <w:bCs/>
          <w:spacing w:val="-3"/>
          <w:sz w:val="24"/>
        </w:rPr>
        <w:t>inflexão com solução de AgNO3 0,02 padronizado e registrar o volume gasto em mLs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Formula de cálculo  para mg/kg (ppm) de cloreto :     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(EP1 x N x 35,453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/>
          <w:spacing w:val="-3"/>
          <w:sz w:val="24"/>
        </w:rPr>
        <w:t>_________________   x 1000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pacing w:val="-3"/>
          <w:sz w:val="24"/>
        </w:rPr>
        <w:t>P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>Onde: Volume gasto de AgNO3 em mL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pacing w:val="-3"/>
          <w:sz w:val="24"/>
        </w:rPr>
        <w:t>N é a normalidade do AgNO3 0,02N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pacing w:val="-3"/>
          <w:sz w:val="24"/>
        </w:rPr>
        <w:t>35,453 miliequvalente grama do cloreto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pacing w:val="-3"/>
          <w:sz w:val="24"/>
        </w:rPr>
        <w:t>P massa de gelatina em gram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-3"/>
          <w:sz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rFonts w:cs="Times New Roman" w:ascii="Times New Roman" w:hAnsi="Times New Roman"/>
          <w:sz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Exemplo </w:t>
      </w:r>
      <w:r>
        <w:rPr/>
        <w:t>Experimentais d</w:t>
      </w:r>
      <w:r>
        <w:rPr>
          <w:rFonts w:cs="Times New Roman" w:ascii="Times New Roman" w:hAnsi="Times New Roman"/>
          <w:sz w:val="24"/>
        </w:rPr>
        <w:t>e</w:t>
      </w:r>
      <w:r>
        <w:rPr/>
        <w:t xml:space="preserve"> Amostras </w:t>
      </w:r>
      <w:r>
        <w:rPr>
          <w:rFonts w:cs="Times New Roman" w:ascii="Times New Roman" w:hAnsi="Times New Roman"/>
          <w:sz w:val="24"/>
        </w:rPr>
        <w:t>Titul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ento utili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dor metrohm 751 GPD tit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6961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ulador metrohm 751 GPD tit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va de Titulação - Dad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041650" cy="1696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1756"/>
                              <w:gridCol w:w="17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1 GPD Titrino         092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51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r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 2004-07-21    time  13:5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(init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s-ES_tradnl"/>
                                    </w:rPr>
                                    <w:t>195 mV DET U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Chlor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smpl size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2.0698 g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EP Number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+100 / +400 mV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021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33.6pt;mso-wrap-distance-left:7.05pt;mso-wrap-distance-right:7.05pt;mso-wrap-distance-top:0pt;mso-wrap-distance-bottom:0pt;margin-top:-1.4pt;mso-position-vertical-relative:text;margin-left:1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1756"/>
                        <w:gridCol w:w="17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 GPD Titrino         0927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10.0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 2004-07-21    time  13:55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init)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>195 mV DET U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hlori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smpl size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.0698 g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EP Number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+100 / +400 mV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.021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va de Titulação Típica de Gelatina   sem Cloreto com AgNO3 0,02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326" w:type="dxa"/>
        <w:jc w:val="left"/>
        <w:tblInd w:w="2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816"/>
        <w:gridCol w:w="5"/>
        <w:gridCol w:w="1671"/>
      </w:tblGrid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s-ES_tradnl"/>
              </w:rPr>
              <w:t>V/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s-ES_tradnl"/>
              </w:rPr>
              <w:t>U/mV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RC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95.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95.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96.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9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09.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28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19.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27.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57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35.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77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43.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9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5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24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55.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5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60.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8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65.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1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69.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44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72.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78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76.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12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7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47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81.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83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84.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19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86.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56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88.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93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90.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3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92.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68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94.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06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95.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4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97.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83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98.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2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0.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6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1.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0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2.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39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3.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79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.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.58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7.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.98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8.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.38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09.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.78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.18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0.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.58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1.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.98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2.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.3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3.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.795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4.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3.199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3.603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5.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.009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6.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.413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7.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.821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7.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5.229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8.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5.637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8.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6.045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19.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6.453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6.864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0.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7.273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1.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7.684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1.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8.095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8.508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2.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8.919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2.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9.332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3.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9.748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23.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96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05pt;height:278.9pt" filled="f" o:ole="">
            <v:imagedata r:id="rId4" o:title=""/>
          </v:shape>
          <o:OLEObject Type="Embed" ProgID="Excel.Sheet.12" ShapeID="ole_rId3" DrawAspect="Content" ObjectID="_1621311792" r:id="rId3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ã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ão foi detectada a presença de cloreto na amostra analisad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>Considerando para cálculo um volume máximo  gasto de 0,1 mL de AgNO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 w:val="24"/>
        </w:rPr>
        <w:t xml:space="preserve"> 0,02110N podemos deduzir qu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nde : Vg é o volume gasto em m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</w:rPr>
        <w:t>N é a normalidade do AgNO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35,453 é o equivalente grama do clore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</w:rPr>
        <w:t>Pa é o peso da amostra em gram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</w:rPr>
        <w:t>1000 é o fator de conversão para mg/kg ou pp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 w:val="24"/>
        </w:rPr>
        <w:t>Vg x N x 35,453                         0,1 x 0,02110 x 35,45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mg/kg Cl = --------------------------- x 1000  =  ----------------------------------- x 1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Pa                                                 2,069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g/kg Cl =  36,14   ou seja a concentração de cloreto na amostra é &lt; 36,14  mg/kg ou pp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ção de Amostra de Gelatina com Clor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va de Titulação  de Gelatina com Cloreto com AgNO3 0,02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893695" cy="1457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626"/>
                              <w:gridCol w:w="17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51 GPD Titrino         092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.51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ser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ate  2004-07-21    time  13:5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(init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95 mV DET U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hlor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mpl siz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.0348 g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P Number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100 / +400 mV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0.021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14.75pt;mso-wrap-distance-left:7.05pt;mso-wrap-distance-right:7.05pt;mso-wrap-distance-top:0pt;mso-wrap-distance-bottom:0pt;margin-top:-1.4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626"/>
                        <w:gridCol w:w="17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51 GPD Titrino         0927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.510.0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ser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ate  2004-07-21    time  13:55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(init)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95 mV DET U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hlori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mpl size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.0348 g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P Number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100 / +400 mV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0.021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108" w:type="dxa"/>
        <w:jc w:val="left"/>
        <w:tblInd w:w="2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656"/>
        <w:gridCol w:w="976"/>
      </w:tblGrid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/m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/m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RC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4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8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8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8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4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8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5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8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6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15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8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7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6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9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4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1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5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4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4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57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5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7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4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88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08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9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3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1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8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6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1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1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4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5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75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9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2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4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5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78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1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0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5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2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87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4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6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8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0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.3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2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.7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3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14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4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5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6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9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7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.3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8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.7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0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.10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1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.5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3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2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4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5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.0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6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.4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7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.8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8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.7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9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.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.5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1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.9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.3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2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.7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3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.1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4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.5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4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2pt;height:278.1pt" filled="f" o:ole="">
            <v:imagedata r:id="rId6" o:title=""/>
          </v:shape>
          <o:OLEObject Type="Embed" ProgID="Excel.Sheet.12" ShapeID="ole_rId5" DrawAspect="Content" ObjectID="_78108118" r:id="rId5"/>
        </w:object>
      </w:r>
    </w:p>
    <w:p>
      <w:pPr>
        <w:pStyle w:val="Normal"/>
        <w:jc w:val="center"/>
        <w:rPr/>
      </w:pPr>
      <w:r>
        <w:rPr/>
        <w:t>Curva de Titulação Tí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nde : Vg é o volume gasto em mL</w:t>
      </w:r>
    </w:p>
    <w:p>
      <w:pPr>
        <w:pStyle w:val="Normal"/>
        <w:rPr/>
      </w:pPr>
      <w:r>
        <w:rPr>
          <w:rFonts w:eastAsia="Arial"/>
          <w:b w:val="false"/>
          <w:bCs/>
        </w:rPr>
        <w:t xml:space="preserve">             </w:t>
      </w:r>
      <w:r>
        <w:rPr>
          <w:b w:val="false"/>
          <w:bCs/>
        </w:rPr>
        <w:t>N é a normalidade do AgNO</w:t>
      </w:r>
      <w:r>
        <w:rPr>
          <w:b w:val="false"/>
          <w:bCs/>
          <w:vertAlign w:val="subscript"/>
        </w:rPr>
        <w:t>3</w:t>
      </w:r>
    </w:p>
    <w:p>
      <w:pPr>
        <w:pStyle w:val="Normal"/>
        <w:rPr/>
      </w:pPr>
      <w:r>
        <w:rPr>
          <w:rFonts w:eastAsia="Arial"/>
          <w:b w:val="false"/>
          <w:bCs/>
          <w:vertAlign w:val="subscript"/>
        </w:rPr>
        <w:t xml:space="preserve">                  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74,453  é o equivalente grama do cloreto de potássi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 w:val="24"/>
        </w:rPr>
        <w:t>Vg x N x 35,453                         4,43  x 0,02110 x 35,45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mg/kg Cl = --------------------------- x 1000  =  ----------------------------------- x 1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Pa                                                 2,03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</w:t>
      </w:r>
    </w:p>
    <w:p>
      <w:pPr>
        <w:pStyle w:val="Normal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lang w:val="en-US"/>
        </w:rPr>
        <w:t>mg /kg Cl  = 1628,6 mg/k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 – Referência Bibliográ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Standard Methods  20</w:t>
      </w:r>
      <w:r>
        <w:rPr>
          <w:rFonts w:cs="Times New Roman" w:ascii="Times New Roman" w:hAnsi="Times New Roman"/>
          <w:b w:val="false"/>
          <w:bCs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Edition  Pg. 4-69</w:t>
      </w:r>
    </w:p>
    <w:sectPr>
      <w:footerReference w:type="default" r:id="rId7"/>
      <w:type w:val="nextPage"/>
      <w:pgSz w:w="12240" w:h="15840"/>
      <w:pgMar w:left="1276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26:00Z</dcterms:created>
  <dc:creator>Particular</dc:creator>
  <dc:description/>
  <cp:keywords/>
  <dc:language>en-US</dc:language>
  <cp:lastModifiedBy>Usuario</cp:lastModifiedBy>
  <dcterms:modified xsi:type="dcterms:W3CDTF">2008-10-29T17:26:00Z</dcterms:modified>
  <cp:revision>2</cp:revision>
  <dc:subject/>
  <dc:title>Curva de Titulação - Dados</dc:title>
</cp:coreProperties>
</file>