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TERMINAÇÃO DE  CLORETO EM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ÓXIDO DE PRATA POR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BIDIMETRI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senvolvido por: Nilton Pereira Alves em 17/03/200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56210</wp:posOffset>
                </wp:positionV>
                <wp:extent cx="6692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3pt" to="547.6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IMLAB - Química e Metr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72771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9.95pt;mso-wrap-distance-left:9.05pt;mso-wrap-distance-right:9.05pt;mso-wrap-distance-top:0pt;mso-wrap-distance-bottom:0pt;margin-top:8.25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7705" cy="72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v. Shishima Hifumi, No 2911    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us UNIVAP - Incubadora de Base Tecnológica, URBANOVA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P 12.244-000 - São José dos Campos - SP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ax: - (012) 336230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1 - Introdução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Este método é  aplicado para deteminação de cloreto em óxido de prata em um intervalo de concentração de 0,001 até 0,010 %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O princípio do método  se baseia na solubilização do óxido de prata com ácido nítrico. Nestas condições os cloretos solúveis presentes reagem com o nitrato de prata formado para produzir cloreto de prata, que pode ser quantificado em um turbidímetro. Cloreto de prata já existente no óxido é insolúvel e também pode ser quantificado por este método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A faixa de concentração de óxido na solução de leitura deve ser em torno de 100g/L . Soluções mais concentradas diminuem a sensibilidade do teste, uma vez que ocorre o aumento da solubilidade do cloreto de prata, diminuindo a turbidez da solução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Curva de calibração de cloreto em matriz de nitrato de prata pode ser feita para quantificação do teor de cloreto no óxido de prata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- Materiais e Equipamentos</w:t>
      </w:r>
    </w:p>
    <w:p>
      <w:pPr>
        <w:pStyle w:val="Normal"/>
        <w:tabs>
          <w:tab w:val="clear" w:pos="720"/>
          <w:tab w:val="left" w:pos="3120" w:leader="none"/>
        </w:tabs>
        <w:ind w:left="709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 -  Equipamentos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Balança analítica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Turbidímetro escala 0 à 100 NTU resolução de 1 NTU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Balões volumétricos de 50 mL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Tubo de cilíndricos de vidro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Pipeta 5 mL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511550" cy="263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urbidimetro Hach 2100A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2 - Reagentes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Ácido nítrico 65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loreto de potássio ( Teor &gt;99,9%)</w:t>
      </w:r>
    </w:p>
    <w:p>
      <w:pPr>
        <w:pStyle w:val="Normal"/>
        <w:jc w:val="both"/>
        <w:rPr/>
      </w:pPr>
      <w:r>
        <w:rPr>
          <w:sz w:val="26"/>
        </w:rPr>
        <w:tab/>
        <w:t xml:space="preserve">Água Tipo I ( R &gt; 18 M 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itrato de Prata Cristal ( Teor &gt;99,99%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  <w:t>3 - Procedimento</w:t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  <w:t>3.1 - Curva de Calibração - Padrões</w:t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firstLine="11"/>
        <w:rPr/>
      </w:pPr>
      <w:r>
        <w:rPr>
          <w:sz w:val="26"/>
        </w:rPr>
        <w:tab/>
        <w:t>Pesar   0,2103 de Cloreto de Potássio e diluir para 1000 mL com água tipo I (resistividade &gt; 18 M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>). Esta solução possui concentração de 0,100g /L de Cloreto.</w:t>
      </w:r>
    </w:p>
    <w:p>
      <w:pPr>
        <w:pStyle w:val="Normal"/>
        <w:ind w:left="709" w:firstLine="11"/>
        <w:rPr/>
      </w:pPr>
      <w:r>
        <w:rPr>
          <w:sz w:val="26"/>
        </w:rPr>
        <w:tab/>
        <w:t>Adicionar em quatro balões volumétricos de 50 mL,  7,33g de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ristal e diluir para aproximadamente 40 mL com água tipo I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Adicionar respectivamente as seguintes massas  de padrão de cloreto de 0,100g/L  nos balões volumétricos: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1 - 0,625g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2 - 1,250g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3 -  2,500g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4 -  5,000g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/>
      </w:pPr>
      <w:r>
        <w:rPr>
          <w:sz w:val="26"/>
        </w:rPr>
        <w:t>Os padrões possuem massas de cloreto para se obterem com 5,0 g de Ag</w:t>
      </w:r>
      <w:r>
        <w:rPr>
          <w:sz w:val="26"/>
          <w:vertAlign w:val="subscript"/>
        </w:rPr>
        <w:t>2</w:t>
      </w:r>
      <w:r>
        <w:rPr>
          <w:sz w:val="26"/>
        </w:rPr>
        <w:t>O as seguintes concentrações em porcentagem: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</w:r>
    </w:p>
    <w:p>
      <w:pPr>
        <w:pStyle w:val="Normal"/>
        <w:ind w:left="1429" w:firstLine="11"/>
        <w:rPr>
          <w:sz w:val="26"/>
        </w:rPr>
      </w:pPr>
      <w:r>
        <w:rPr>
          <w:sz w:val="26"/>
        </w:rPr>
        <w:t>Padrão 1 - 0,00125 %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2 - 0,00250%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3 - 0,00500%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ab/>
        <w:t>Padrão 4 - 0,01000%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Após a adição  dos padrões nos balões ajustar o volume final para 50 mL com água tipo I  e agitar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Deixar os padrões o abrigo da luz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Aguardar 10 minutos para ler a turbidez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Experimentalmente no turbidimetro Hack 2100A os seguintes valores foram obtidos: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tbl>
      <w:tblPr>
        <w:tblW w:w="930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3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ncentração Cl (%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urbidez (NT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1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2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5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</w:tbl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/>
        <w:object w:dxaOrig="768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2.5pt;height:245.25pt" filled="f" o:ole="">
            <v:imagedata r:id="rId6" o:title=""/>
          </v:shape>
          <o:OLEObject Type="Embed" ProgID="Excel.Sheet.12" ShapeID="ole_rId5" DrawAspect="Content" ObjectID="_1016680375" r:id="rId5"/>
        </w:objec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Equação:  y = 12800.00x - 2.00</w:t>
      </w:r>
    </w:p>
    <w:p>
      <w:pPr>
        <w:pStyle w:val="Normal"/>
        <w:ind w:left="709" w:firstLine="11"/>
        <w:rPr/>
      </w:pPr>
      <w:r>
        <w:rPr>
          <w:sz w:val="26"/>
        </w:rPr>
        <w:t>Coeficiente de correlação: R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= 1.00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  <w:t>2.2 - Análises das amostras</w:t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Pesar  exatamente em balão volumétrico de  50 mL,   5,00+/-0,01g de óxido de prata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Adicionar 20 mL de água tipo I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Adicionar 5 mL de ácido nítrico concentrado e agitar até completa dissolução do óxid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Completar o volume para 50 mL com água tipo I e agitar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Ler a turbidez da amostra  após 10 minutos e plotar o valor obtido na curva de calibraçã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Se a turbidez estiver muito alta diluir para cair dentro da faixa de calibraçã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Se a turbidez estiver menor que o valor mais baixo, reportar o teor de cloreto como menor 0,00125%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>Caso não seja necessário a quantificação do teor de cloreto e somente comparação com o valor de especificação , as comparações podem ser realizadas visualmente com o padrão desejado. Reportar se esta maior ou menor que o padrã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  <w:t xml:space="preserve">3 - Análises de amostras </w:t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 xml:space="preserve">As seguintes amostra foram analisadas por este método e os seguintes resultados foram obtidos: 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tbl>
      <w:tblPr>
        <w:tblW w:w="930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ostr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or de Cloret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Lote 22-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0,0012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Lote 23-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0,0012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Lote 24-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0,0012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Lote 147/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0,0012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Lote 150-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0,0012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Lote 151-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 0,00125</w:t>
            </w:r>
          </w:p>
        </w:tc>
      </w:tr>
    </w:tbl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/>
      </w:pPr>
      <w:r>
        <w:rPr>
          <w:b/>
          <w:bCs/>
          <w:sz w:val="26"/>
        </w:rPr>
        <w:t>Observação:</w:t>
      </w:r>
      <w:r>
        <w:rPr>
          <w:sz w:val="26"/>
        </w:rPr>
        <w:t xml:space="preserve">  Todas as amostras apresentaram turbidez menor que o padrão de cloreto de menor concentração.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  <w:t xml:space="preserve">A amostra  24/03 foi  dopada com 1,25g do padrão de cloreto de 0,1g/L e a turbidez produzida correspondeu ao padrão de 0,0025% de cloreto. </w:t>
      </w:r>
    </w:p>
    <w:p>
      <w:pPr>
        <w:pStyle w:val="Normal"/>
        <w:ind w:left="709" w:firstLine="11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13200" cy="3024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paração de amostras com padrão de especificação</w:t>
      </w:r>
    </w:p>
    <w:p>
      <w:pPr>
        <w:pStyle w:val="Normal"/>
        <w:ind w:left="709" w:firstLine="1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32885" cy="3039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1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b/>
          <w:bCs/>
          <w:sz w:val="26"/>
        </w:rPr>
        <w:t>Comparação de amostras com padrão de especificação</w:t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4 - Referências Bibliográficas</w:t>
      </w:r>
    </w:p>
    <w:p>
      <w:pPr>
        <w:pStyle w:val="Normal"/>
        <w:ind w:left="709" w:firstLine="1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11"/>
        <w:rPr>
          <w:sz w:val="26"/>
          <w:lang w:val="en-US"/>
        </w:rPr>
      </w:pPr>
      <w:r>
        <w:rPr>
          <w:sz w:val="26"/>
          <w:lang w:val="en-US"/>
        </w:rPr>
        <w:t>Louis Meites, Handbook of Analytical Chemistry, McGraw-Hill, 1963 (pg. 6-173)</w:t>
      </w:r>
    </w:p>
    <w:p>
      <w:pPr>
        <w:pStyle w:val="Normal"/>
        <w:ind w:left="709" w:firstLine="11"/>
        <w:rPr>
          <w:sz w:val="26"/>
          <w:lang w:val="en-US"/>
        </w:rPr>
      </w:pPr>
      <w:r>
        <w:rPr>
          <w:sz w:val="26"/>
          <w:lang w:val="en-US"/>
        </w:rPr>
        <w:t xml:space="preserve">Merck Standards 1972 - Silver Nitrate - pg. 727-729 </w:t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firstLine="1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9"/>
      <w:type w:val="nextPage"/>
      <w:pgSz w:w="12240" w:h="15840"/>
      <w:pgMar w:left="56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/>
      <w:b/>
      <w:sz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auto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8:00Z</dcterms:created>
  <dc:creator>Nilton Pereira Alves</dc:creator>
  <dc:description/>
  <cp:keywords/>
  <dc:language>en-US</dc:language>
  <cp:lastModifiedBy>Usuario</cp:lastModifiedBy>
  <cp:lastPrinted>2000-01-12T12:13:00Z</cp:lastPrinted>
  <dcterms:modified xsi:type="dcterms:W3CDTF">2008-10-29T14:18:00Z</dcterms:modified>
  <cp:revision>2</cp:revision>
  <dc:subject/>
  <dc:title>Método de Análises de Fluoreto em Gelatinas</dc:title>
</cp:coreProperties>
</file>