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021"/>
        </w:rPr>
        <w:t>Guia de Coleta e Preservação de Amostra - CETESB</w:t>
      </w:r>
    </w:p>
    <w:p>
      <w:pPr>
        <w:pStyle w:val="Normal"/>
        <w:rPr>
          <w:rStyle w:val="Font021"/>
        </w:rPr>
      </w:pPr>
      <w:r>
        <w:rPr/>
      </w:r>
    </w:p>
    <w:p>
      <w:pPr>
        <w:pStyle w:val="Normal"/>
        <w:rPr>
          <w:rStyle w:val="Font021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Font021"/>
        </w:rPr>
        <w:t>Temperatura de armazenamento</w:t>
      </w:r>
      <w:hyperlink r:id="rId2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1)</w:t>
        </w:r>
      </w:hyperlink>
      <w:r>
        <w:rPr>
          <w:rFonts w:cs="Verdana" w:ascii="Verdana" w:hAnsi="Verdana"/>
          <w:sz w:val="15"/>
          <w:szCs w:val="15"/>
        </w:rPr>
        <w:t>: é a temperatura na qual o produto deve ser armazenado para manter suas características de estabilidade. É geralmente expressa como a ambiente, o que significa a temperatura dos arredores.</w:t>
        <w:br/>
        <w:br/>
      </w:r>
      <w:r>
        <w:rPr>
          <w:rStyle w:val="Font021"/>
        </w:rPr>
        <w:t>Ventilação para transporte</w:t>
      </w:r>
      <w:hyperlink r:id="rId3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1)</w:t>
        </w:r>
      </w:hyperlink>
      <w:r>
        <w:rPr>
          <w:rFonts w:cs="Verdana" w:ascii="Verdana" w:hAnsi="Verdana"/>
          <w:sz w:val="15"/>
          <w:szCs w:val="15"/>
        </w:rPr>
        <w:t>: é a ventilação que deve ser utilizada no transporte do produto para atender as características de segurança. Os termos usados neste item são: aberta, pressão a vácuo e válvula de alívio.</w:t>
        <w:br/>
        <w:br/>
      </w:r>
      <w:r>
        <w:rPr>
          <w:rStyle w:val="Font021"/>
        </w:rPr>
        <w:t>Estabilidade durante o transporte</w:t>
      </w:r>
      <w:hyperlink r:id="rId4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1)</w:t>
        </w:r>
      </w:hyperlink>
      <w:r>
        <w:rPr>
          <w:rFonts w:cs="Verdana" w:ascii="Verdana" w:hAnsi="Verdana"/>
          <w:sz w:val="15"/>
          <w:szCs w:val="15"/>
        </w:rPr>
        <w:t>: é geralmente expressa pelo termo "estável" significando que o produto químico não se decomporá de maneira perigosa sob as condições de temperatura, pressão e choque mecânico que são normalmente encontradas durante o transporte. O termo não é aplicado a situações de fogo. Onde existir uma possibilidade de decomposição perigosa é dada uma indicação da concentração, bem como a natureza do perigo.</w:t>
        <w:br/>
        <w:br/>
      </w:r>
      <w:r>
        <w:rPr>
          <w:rStyle w:val="Font021"/>
        </w:rPr>
        <w:t>Usos</w:t>
      </w:r>
      <w:hyperlink r:id="rId5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4)</w:t>
        </w:r>
      </w:hyperlink>
      <w:r>
        <w:rPr>
          <w:rFonts w:cs="Verdana" w:ascii="Verdana" w:hAnsi="Verdana"/>
          <w:sz w:val="15"/>
          <w:szCs w:val="15"/>
        </w:rPr>
        <w:t>: estão descritos os principais usos do produto.</w:t>
        <w:br/>
        <w:br/>
      </w:r>
      <w:r>
        <w:rPr>
          <w:rStyle w:val="Font021"/>
        </w:rPr>
        <w:t>Grau de pureza</w:t>
      </w:r>
      <w:hyperlink r:id="rId6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1)</w:t>
        </w:r>
      </w:hyperlink>
      <w:r>
        <w:rPr>
          <w:rFonts w:cs="Verdana" w:ascii="Verdana" w:hAnsi="Verdana"/>
          <w:sz w:val="15"/>
          <w:szCs w:val="15"/>
        </w:rPr>
        <w:t>: é a porcentagem por peso de um produto químico puro presente, geralmente definida em grau "técnico" e "comercial". Em alguns casos, é dada a identificação da maioria das impurezas. Se as propriedades dos graus de menor pureza forem diferentes das substâncias puras, as diferenças nas propriedades são descritas em termos gerais.</w:t>
        <w:br/>
        <w:br/>
      </w:r>
      <w:r>
        <w:rPr>
          <w:rStyle w:val="Font021"/>
        </w:rPr>
        <w:t>Radioatividade</w:t>
      </w:r>
      <w:hyperlink r:id="rId7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17)</w:t>
        </w:r>
      </w:hyperlink>
      <w:r>
        <w:rPr>
          <w:rFonts w:cs="Verdana" w:ascii="Verdana" w:hAnsi="Verdana"/>
          <w:sz w:val="15"/>
          <w:szCs w:val="15"/>
        </w:rPr>
        <w:t>: o transporte de material radioativo é um campo muito amplo de um lado e muito específico de outro, motivo pelo qual é tratado por um órgão especializado que no caso é a CNEN (Comissão Nacional de Energia Nuclear). No âmbito internacional é a AIEA (Agência Internacional de Energia Atômica).</w:t>
        <w:br/>
        <w:t>Atualmente existe uma tendência a acentuar a diferença entre "material nuclear" e "material radioativo". "Materiais Nucleares" seriam todos aqueles ligados ao ciclo de combustíveis nucleares como o urânio, tório, incluindo os elementos transurânicos, elementos físseis e férteis. "Materiais Radioativos" seriam todos os outros radioisótopos que não se incluem nesta classificação, e são considerados de "uso pacífico da energia nuclear".</w:t>
        <w:br/>
        <w:t>A unidade atualmente usada é o Bq (Becquerel). Bq = 1 desintegração por segundo.</w:t>
        <w:br/>
        <w:br/>
      </w:r>
      <w:r>
        <w:rPr>
          <w:rStyle w:val="Font021"/>
        </w:rPr>
        <w:t>Método de coleta</w:t>
      </w:r>
      <w:hyperlink r:id="rId8">
        <w:r>
          <w:rPr>
            <w:rStyle w:val="InternetLink"/>
            <w:rFonts w:cs="Verdana" w:ascii="Verdana" w:hAnsi="Verdana"/>
            <w:color w:val="FF0000"/>
            <w:sz w:val="15"/>
            <w:szCs w:val="15"/>
          </w:rPr>
          <w:t>(14)</w:t>
        </w:r>
      </w:hyperlink>
      <w:r>
        <w:rPr>
          <w:rFonts w:cs="Verdana" w:ascii="Verdana" w:hAnsi="Verdana"/>
          <w:sz w:val="15"/>
          <w:szCs w:val="15"/>
        </w:rPr>
        <w:t>:é dada uma orientação da maneira adequada para coletar uma substância química levando-se em consideração materiais (frascos, reagentes, etc.) e volume necessários para análise e formas de preservar e acondicionar a amostra. No caso de produtos inorgânicos o método de coleta é, geralmente descrito para o cátion e o ânion.</w:t>
        <w:br/>
        <w:br/>
      </w:r>
      <w:r>
        <w:rPr>
          <w:rStyle w:val="Font021"/>
        </w:rPr>
        <w:t>Abreviaturas: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Font021"/>
        </w:rPr>
        <w:t>P</w:t>
      </w:r>
      <w:r>
        <w:rPr>
          <w:rFonts w:cs="Verdana" w:ascii="Verdana" w:hAnsi="Verdana"/>
          <w:sz w:val="15"/>
          <w:szCs w:val="15"/>
        </w:rPr>
        <w:t xml:space="preserve"> = polietileno</w:t>
        <w:br/>
      </w:r>
      <w:r>
        <w:rPr>
          <w:rStyle w:val="Font021"/>
        </w:rPr>
        <w:t>V</w:t>
      </w:r>
      <w:r>
        <w:rPr>
          <w:rFonts w:cs="Verdana" w:ascii="Verdana" w:hAnsi="Verdana"/>
          <w:sz w:val="15"/>
          <w:szCs w:val="15"/>
        </w:rPr>
        <w:t xml:space="preserve"> = vidro neutro ou borossilicato (pirex)</w:t>
        <w:br/>
      </w:r>
      <w:r>
        <w:rPr>
          <w:rStyle w:val="Font021"/>
        </w:rPr>
        <w:t>R</w:t>
      </w:r>
      <w:r>
        <w:rPr>
          <w:rFonts w:cs="Verdana" w:ascii="Verdana" w:hAnsi="Verdana"/>
          <w:sz w:val="15"/>
          <w:szCs w:val="15"/>
        </w:rPr>
        <w:t xml:space="preserve"> = refrigerar a 4 °C</w:t>
        <w:br/>
        <w:br/>
      </w:r>
      <w:r>
        <w:rPr>
          <w:rStyle w:val="Font021"/>
        </w:rPr>
        <w:t>MÉTODO 1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BORO / ÁGUAS TRATADAS, BRUTAS E RESIDUÁRIAS / COLORIMÉTRICO</w:t>
      </w:r>
      <w:r>
        <w:rPr>
          <w:rFonts w:cs="Verdana" w:ascii="Verdana" w:hAnsi="Verdana"/>
          <w:sz w:val="15"/>
          <w:szCs w:val="15"/>
        </w:rPr>
        <w:br/>
        <w:t>FRASCO: P.</w:t>
        <w:br/>
        <w:t>AMOSTRA: 250 mL.</w:t>
        <w:br/>
        <w:t>PRESERVAÇÃO: R.</w:t>
        <w:br/>
        <w:t>PRAZO: 7 dia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BORO / ÁGUAS TRATADAS, BRUTAS E RESIDUÁRIAS / ICP/OES</w:t>
      </w:r>
      <w:r>
        <w:rPr>
          <w:rFonts w:cs="Verdana" w:ascii="Verdana" w:hAnsi="Verdana"/>
          <w:sz w:val="15"/>
          <w:szCs w:val="15"/>
        </w:rPr>
        <w:br/>
        <w:t>Ver MÉTODO 13.</w:t>
        <w:br/>
        <w:br/>
      </w:r>
      <w:r>
        <w:rPr>
          <w:rStyle w:val="Font021"/>
        </w:rPr>
        <w:t>MÉTODO 2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CARBAMATOS / ÁGUA TRATADA</w:t>
      </w:r>
      <w:r>
        <w:rPr>
          <w:rFonts w:cs="Verdana" w:ascii="Verdana" w:hAnsi="Verdana"/>
          <w:sz w:val="15"/>
          <w:szCs w:val="15"/>
        </w:rPr>
        <w:br/>
        <w:t>FRASCO: V.</w:t>
        <w:br/>
        <w:t>AMOSTRA: 1000 mL.</w:t>
        <w:br/>
        <w:t>PRESERVAÇÃO: Adicionar 8 mg de tiossulfato de sódio por 100 mL de amostra antes de coletar a amostra. Manter a 4 °C desde a coleta até a recepção no laboratório. Os compostos oxamil, 3-hidrocarbofuran e carbaril degradam rapidamente à temperatura ambiente. Preservar as amostras para estes três compostos ajustando o pH a 3 com solução tampão de ácido monocloroacético (1,5 mL de solução tampão por 50 mL de amostra) e adicionar a solução tampão no frasco antes de coletar a amostra.</w:t>
        <w:br/>
        <w:t>PRAZO: 28 dias se ajustado o pH a 3 e mantido a 4 °C.</w:t>
        <w:br/>
      </w:r>
      <w:r>
        <w:rPr>
          <w:rFonts w:cs="Verdana" w:ascii="Verdana" w:hAnsi="Verdana"/>
          <w:color w:val="FF0000"/>
          <w:sz w:val="15"/>
          <w:szCs w:val="15"/>
        </w:rPr>
        <w:br/>
        <w:t>• CARBAMATOS / ÁGUA BRUTA</w:t>
      </w:r>
      <w:r>
        <w:rPr>
          <w:rFonts w:cs="Verdana" w:ascii="Verdana" w:hAnsi="Verdana"/>
          <w:sz w:val="15"/>
          <w:szCs w:val="15"/>
        </w:rPr>
        <w:br/>
        <w:t>FRASCO: V.</w:t>
        <w:br/>
        <w:t>AMOSTRA: 1000 mL.</w:t>
        <w:br/>
        <w:t>PRESERVAÇÃO: Manter a 4 °C desde a coleta até a recepção no laboratório. Os compostos oxamil, 3-hidrocarbofuran e carbaril degradam rapidamente à temperatura ambiente. Preservar as amostras para estes três compostos ajustando o pH a 3 com solução tampão de ácido monocloroacético (1,5 mL de solução tampão por 50 mL de amostra) e adicionar a solução tampão no frasco antes de coletar a amostra.</w:t>
        <w:br/>
        <w:t>PRAZO: 28 dias se ajustado o pH a 3 e mantido a 4 °C.</w:t>
        <w:br/>
        <w:br/>
      </w:r>
      <w:r>
        <w:rPr>
          <w:rStyle w:val="Font021"/>
        </w:rPr>
        <w:t>MÉTODO 3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CIANETO / ÁGUA TRATADA OU EFLUENTE TRATADO COM CLORO</w:t>
      </w:r>
      <w:r>
        <w:rPr>
          <w:rFonts w:cs="Verdana" w:ascii="Verdana" w:hAnsi="Verdana"/>
          <w:sz w:val="15"/>
          <w:szCs w:val="15"/>
        </w:rPr>
        <w:br/>
        <w:t>FRASCO: P,V.</w:t>
        <w:br/>
        <w:t>AMOSTRA: 1000 ml.</w:t>
        <w:br/>
        <w:t>PRESERVAÇÃO: NaOH 10N até pH &gt; 12 e 0,6 g de ácido ascórbico, R e manter no escuro.</w:t>
        <w:br/>
        <w:t>PRAZO: 24 hora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CIANETO / ÁGUAS BRUTAS E RESIDUÁRIAS</w:t>
      </w:r>
      <w:r>
        <w:rPr>
          <w:rFonts w:cs="Verdana" w:ascii="Verdana" w:hAnsi="Verdana"/>
          <w:sz w:val="15"/>
          <w:szCs w:val="15"/>
        </w:rPr>
        <w:br/>
        <w:t>FRASCO: P,V.</w:t>
        <w:br/>
        <w:t>AMOSTRA: 1000 mL.</w:t>
        <w:br/>
        <w:t>PRESERVAÇÃO: adicionar NaOH 10N até pH &gt; 12 , R e manter no escuro.</w:t>
        <w:br/>
        <w:t>PRAZO: 24 horas.</w:t>
        <w:br/>
        <w:br/>
      </w:r>
      <w:r>
        <w:rPr>
          <w:rStyle w:val="Font021"/>
        </w:rPr>
        <w:t>MÉTODO 4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CLORETO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250 ml.</w:t>
        <w:br/>
        <w:t>PRESERVAÇÃO: não há.</w:t>
        <w:br/>
        <w:t>PRAZO: 28 DIAS.</w:t>
        <w:br/>
        <w:br/>
      </w:r>
      <w:r>
        <w:rPr>
          <w:rStyle w:val="Font021"/>
        </w:rPr>
        <w:t>MÉTODO 5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COMPOSTOS ORGÂNICOS VOLÁTEIS – (SOLVENTES AROMÁTICOS E HALOGENADOS) / ÁGUAS TRATADAS</w:t>
      </w:r>
      <w:r>
        <w:rPr>
          <w:rFonts w:cs="Verdana" w:ascii="Verdana" w:hAnsi="Verdana"/>
          <w:sz w:val="15"/>
          <w:szCs w:val="15"/>
        </w:rPr>
        <w:br/>
        <w:t>FRASCO: Frasco tipo OD de 60 mL ou alternativamente frasco de tampa rosqueada e septo de teflon de 60 mL, cor âmbar.</w:t>
        <w:br/>
        <w:t>AMOSTRA: 60 mL. O frasco deve ser totalmente preenchido com amostra.</w:t>
        <w:br/>
        <w:t>PRESERVAÇÃO: Adicionar 4,5 mg de tiossulfato de sódio no frasco, coletar a amostra e ajustar o pH = 2 com HCl 1:1 (aproximadamente 3 gotas para 60 mL) para prevenir biodegradação, R.</w:t>
        <w:br/>
        <w:t>PRAZO: 14 dias.</w:t>
        <w:br/>
        <w:t>NOTA: Não permitir que nenhuma bolha de ar fique no tubo da amostra. Manter o frasco fechado até a extração da amostra. Para amostrar a água de uma torneira deve-se deixar o sistema fluir até que a temperatura da água se estabilize. Ajustar a vazão para cerca de 500 mL/min para coletar as amostras. Em corpos d'água abertos, recolher 1.000 mL da amostra em frasco de boca larga e cuidadosamente encher tubos de coleta em duplicata, a partir deste. Coletar em duplicata e preparar um branco de campo para cada lote de amostras coletadas em um mesmo local. Preparar o branco de campo no laboratório preenchendo dois frascos com água isento de orgânicos e colocá-los junto com os frascos vazios de coleta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COMPOSTOS ORGÂNICOS VOLÁTEIS – (SOLVENTES AROMÁTICOS E HALOGENADOS) / ÁGUAS BRUTAS E RESIDUÁRIAS</w:t>
      </w:r>
      <w:r>
        <w:rPr>
          <w:rFonts w:cs="Verdana" w:ascii="Verdana" w:hAnsi="Verdana"/>
          <w:sz w:val="15"/>
          <w:szCs w:val="15"/>
        </w:rPr>
        <w:br/>
        <w:t>FRASCO: frasco do tipo OD de 60 mL, cor âmbar.</w:t>
        <w:br/>
        <w:t>AMOSTRA: 60 mL. O frasco deve ser totalmente preenchido com amostra e não deve apresentar bolhas.</w:t>
        <w:br/>
        <w:t>PRESERVAÇÃO: ajustar o pH a 2 com HCl 1:1 (aproximadamente 3 gotas para 60 mL), R.</w:t>
        <w:br/>
        <w:t>PRAZO: 14 dias.</w:t>
        <w:br/>
        <w:t>NOTA: Coletar em duplicata e preparar um branco de campo para cada lote de amostras coletadas em um mesmo local. Preparar o branco de campo no laboratório preenchendo dois frascos com água isento de orgânicos e colocá-los junto com os frascos vazios de coleta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COMPOSTOS ORGÂNICOS VOLÁTEIS – (SOLVENTES AROMÁTICOS E HALOGENADOS) / SOLOS E SEDIMENTOS</w:t>
      </w:r>
      <w:r>
        <w:rPr>
          <w:rFonts w:cs="Verdana" w:ascii="Verdana" w:hAnsi="Verdana"/>
          <w:sz w:val="15"/>
          <w:szCs w:val="15"/>
        </w:rPr>
        <w:br/>
        <w:t>FRASCO: V, cor âmbar com tampa rosqueada e septo de teflon, 60 –100 mL, boca larga (mais ou menos 40 mm).</w:t>
        <w:br/>
        <w:t>AMOSTRA: preencher o frasco até a boca sem deixar volume morto.</w:t>
        <w:br/>
        <w:t>PRESERVAÇÃO: R.</w:t>
        <w:br/>
        <w:t>PRAZO: 14 dias.</w:t>
        <w:br/>
        <w:br/>
      </w:r>
      <w:r>
        <w:rPr>
          <w:rStyle w:val="Font021"/>
        </w:rPr>
        <w:t>MÉTODO 6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CROMO HEXAVALENTE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1000 mL</w:t>
        <w:br/>
        <w:t>PRESERVAÇÃO: R.</w:t>
        <w:br/>
        <w:t>PRAZO: 24 horas.</w:t>
        <w:br/>
        <w:br/>
      </w:r>
      <w:r>
        <w:rPr>
          <w:rStyle w:val="Font021"/>
        </w:rPr>
        <w:t>MÉTODO 7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FENÓIS TOTAIS / ÁGUA TRATADA, BRUTA E RESIDUÁRIA</w:t>
      </w:r>
      <w:r>
        <w:rPr>
          <w:rFonts w:cs="Verdana" w:ascii="Verdana" w:hAnsi="Verdana"/>
          <w:sz w:val="15"/>
          <w:szCs w:val="15"/>
        </w:rPr>
        <w:br/>
        <w:t>FRASCO: V, cor âmbar.</w:t>
        <w:br/>
        <w:t>AMOSTRA: 1.000 mL</w:t>
        <w:br/>
        <w:t>PRESERVAÇÃO: acidificar com H</w:t>
      </w:r>
      <w:r>
        <w:rPr>
          <w:rFonts w:cs="Verdana" w:ascii="Verdana" w:hAnsi="Verdana"/>
          <w:sz w:val="15"/>
          <w:szCs w:val="15"/>
          <w:vertAlign w:val="subscript"/>
        </w:rPr>
        <w:t>2</w:t>
      </w:r>
      <w:r>
        <w:rPr>
          <w:rFonts w:cs="Verdana" w:ascii="Verdana" w:hAnsi="Verdana"/>
          <w:sz w:val="15"/>
          <w:szCs w:val="15"/>
        </w:rPr>
        <w:t>SO</w:t>
      </w:r>
      <w:r>
        <w:rPr>
          <w:rFonts w:cs="Verdana" w:ascii="Verdana" w:hAnsi="Verdana"/>
          <w:sz w:val="15"/>
          <w:szCs w:val="15"/>
          <w:vertAlign w:val="subscript"/>
        </w:rPr>
        <w:t>4</w:t>
      </w:r>
      <w:r>
        <w:rPr>
          <w:rFonts w:cs="Verdana" w:ascii="Verdana" w:hAnsi="Verdana"/>
          <w:sz w:val="15"/>
          <w:szCs w:val="15"/>
        </w:rPr>
        <w:t xml:space="preserve"> até pH &lt; 2, R.</w:t>
        <w:br/>
        <w:t>PRAZO: 28 dia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FENÓIS POR CROMATOGRAFIA / ÁGUA TRATADA</w:t>
      </w:r>
      <w:r>
        <w:rPr>
          <w:rFonts w:cs="Verdana" w:ascii="Verdana" w:hAnsi="Verdana"/>
          <w:sz w:val="15"/>
          <w:szCs w:val="15"/>
        </w:rPr>
        <w:br/>
        <w:t>FRASCO: V, âmbar de 1000 mL, com tampa rosqueada e septo de teflon.</w:t>
        <w:br/>
        <w:t>AMOSTRA: 1000 mL.</w:t>
        <w:br/>
        <w:t>PRESERVAÇÃO : 80 mg de tiossulfato de sódio, R.</w:t>
        <w:br/>
        <w:t>PRAZO: 7 dias até extração e 40 dias após extração.Manter o extrato em freezer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FENÓIS POR CROMATOGRAFIA / ÁGUA BRUTA E RESIDUÁRIA</w:t>
      </w:r>
      <w:r>
        <w:rPr>
          <w:rFonts w:cs="Verdana" w:ascii="Verdana" w:hAnsi="Verdana"/>
          <w:sz w:val="15"/>
          <w:szCs w:val="15"/>
        </w:rPr>
        <w:br/>
        <w:t>FRASCO: V, âmbar de 1000 mL com tampa rosqueada e septo de teflon ou alternativamente uma lâmina de alumínio entre o frasco e a tampa.</w:t>
        <w:br/>
        <w:t>AMOSTRA: 1000 mL.</w:t>
        <w:br/>
        <w:t>PRESERVAÇÃO: R.</w:t>
        <w:br/>
        <w:t>PRAZO: 7 dias até extração e 40 dias após extração. Manter o extrato em freezer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FENÓIS POR CROMATOGRAFIA / SOLO E SEDIMENTO</w:t>
      </w:r>
      <w:r>
        <w:rPr>
          <w:rFonts w:cs="Verdana" w:ascii="Verdana" w:hAnsi="Verdana"/>
          <w:sz w:val="15"/>
          <w:szCs w:val="15"/>
        </w:rPr>
        <w:br/>
        <w:t>FRASCO: V, âmbar de boca larga (mais ou menos 60 mm) capacidade de 500 mL com tampa rosqueável e septo de teflon.</w:t>
        <w:br/>
        <w:t>AMOSTRA: 250 g.</w:t>
        <w:br/>
        <w:t>PRESERVAÇÃO: R.</w:t>
        <w:br/>
        <w:t>PRAZO: 14 dias até extração e 40 dias após extração. Manter o extrato no freezer.</w:t>
        <w:br/>
        <w:br/>
      </w:r>
      <w:r>
        <w:rPr>
          <w:rStyle w:val="Font021"/>
        </w:rPr>
        <w:t>MÉTODO 8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FLUORETO / ÁGUAS TRATADAS, BRUTAS E RESIDUÁRIAS.</w:t>
      </w:r>
      <w:r>
        <w:rPr>
          <w:rFonts w:cs="Verdana" w:ascii="Verdana" w:hAnsi="Verdana"/>
          <w:sz w:val="15"/>
          <w:szCs w:val="15"/>
        </w:rPr>
        <w:br/>
        <w:t>FRASCO: P</w:t>
        <w:br/>
        <w:t>AMOSTRA: 500 mL.</w:t>
        <w:br/>
        <w:t>PRESERVAÇÃO: não requerido.</w:t>
        <w:br/>
        <w:t>PRAZO: 28 dias.</w:t>
        <w:br/>
        <w:br/>
      </w:r>
      <w:r>
        <w:rPr>
          <w:rStyle w:val="Font021"/>
        </w:rPr>
        <w:t>MÉTODO 9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FÓSFORO TOTAL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250 mL.</w:t>
        <w:br/>
        <w:t>PRESERVAÇÃO: adicionar H</w:t>
      </w:r>
      <w:r>
        <w:rPr>
          <w:rFonts w:cs="Verdana" w:ascii="Verdana" w:hAnsi="Verdana"/>
          <w:sz w:val="15"/>
          <w:szCs w:val="15"/>
          <w:vertAlign w:val="subscript"/>
        </w:rPr>
        <w:t>2</w:t>
      </w:r>
      <w:r>
        <w:rPr>
          <w:rFonts w:cs="Verdana" w:ascii="Verdana" w:hAnsi="Verdana"/>
          <w:sz w:val="15"/>
          <w:szCs w:val="15"/>
        </w:rPr>
        <w:t>SO</w:t>
      </w:r>
      <w:r>
        <w:rPr>
          <w:rFonts w:cs="Verdana" w:ascii="Verdana" w:hAnsi="Verdana"/>
          <w:sz w:val="15"/>
          <w:szCs w:val="15"/>
          <w:vertAlign w:val="subscript"/>
        </w:rPr>
        <w:t>4</w:t>
      </w:r>
      <w:r>
        <w:rPr>
          <w:rFonts w:cs="Verdana" w:ascii="Verdana" w:hAnsi="Verdana"/>
          <w:sz w:val="15"/>
          <w:szCs w:val="15"/>
        </w:rPr>
        <w:t xml:space="preserve"> até pH &lt; 2, R.</w:t>
        <w:br/>
        <w:t>PRAZO: 28 dia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FÓSFORO TOTAL DISSOLVIDO / ÁGUAS TRATADAS, BRUR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250 mL.</w:t>
        <w:br/>
        <w:t>PRESERVAÇÃO: após filtrar em membrana 0,45 µm, adicionar H</w:t>
      </w:r>
      <w:r>
        <w:rPr>
          <w:rFonts w:cs="Verdana" w:ascii="Verdana" w:hAnsi="Verdana"/>
          <w:sz w:val="15"/>
          <w:szCs w:val="15"/>
          <w:vertAlign w:val="subscript"/>
        </w:rPr>
        <w:t>2</w:t>
      </w:r>
      <w:r>
        <w:rPr>
          <w:rFonts w:cs="Verdana" w:ascii="Verdana" w:hAnsi="Verdana"/>
          <w:sz w:val="15"/>
          <w:szCs w:val="15"/>
        </w:rPr>
        <w:t>SO</w:t>
      </w:r>
      <w:r>
        <w:rPr>
          <w:rFonts w:cs="Verdana" w:ascii="Verdana" w:hAnsi="Verdana"/>
          <w:sz w:val="15"/>
          <w:szCs w:val="15"/>
          <w:vertAlign w:val="subscript"/>
        </w:rPr>
        <w:t>4</w:t>
      </w:r>
      <w:r>
        <w:rPr>
          <w:rFonts w:cs="Verdana" w:ascii="Verdana" w:hAnsi="Verdana"/>
          <w:sz w:val="15"/>
          <w:szCs w:val="15"/>
        </w:rPr>
        <w:t xml:space="preserve"> até pH &lt; 2 e refrigerar.</w:t>
        <w:br/>
        <w:t>PRAZO: 28 dias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FOSFATO TOTAL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250 mL.</w:t>
        <w:br/>
        <w:t>PRESERVAÇÃO: R.</w:t>
        <w:br/>
        <w:t>PRAZO: 48 hora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FOSFATO TOTAL DISSOLVIDO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250 mL.</w:t>
        <w:br/>
        <w:t>PRESERVAÇÃO: R, filtrar a amostra com membrana de 0,45 m m imediatamente após a coleta.</w:t>
        <w:br/>
        <w:t>PRAZO: 48 horas.</w:t>
        <w:br/>
        <w:br/>
      </w:r>
      <w:r>
        <w:rPr>
          <w:rStyle w:val="Font021"/>
        </w:rPr>
        <w:t>MÉTODO 10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HERBICIDAS ÁCIDOS, ÁGUAS TRATADAS</w:t>
      </w:r>
      <w:r>
        <w:rPr>
          <w:rFonts w:cs="Verdana" w:ascii="Verdana" w:hAnsi="Verdana"/>
          <w:sz w:val="15"/>
          <w:szCs w:val="15"/>
        </w:rPr>
        <w:br/>
        <w:t>FRASCO: V, cor âmbar de 1000 mL, tampa esmerilhada ou alternativamente com tampa rosqueada e septo de teflon.</w:t>
        <w:br/>
        <w:t>AMOSTRA: 1000 mL.</w:t>
        <w:br/>
        <w:t>PRESERVAÇÃO: Adicionar 80 mg de tiossulfato de sódio para eliminação do cloro residual.</w:t>
        <w:br/>
        <w:t>Coletar amostras de tal forma que bolhas de ar não passem pela amostra e sem deixar volume morto e tampar. Adicionar HCl diluído até pH 2 no local de coleta . Manter a amostra refrigerada a 4 °C e na ausência de luz.</w:t>
        <w:br/>
        <w:t>PRAZO: 14 dias até extração e o extrato obtido por mais 14 dias. Manter o extrato em freezer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HERBICIDAS ÁCIDOS, ÁGUAS BRUTAS</w:t>
      </w:r>
      <w:r>
        <w:rPr>
          <w:rFonts w:cs="Verdana" w:ascii="Verdana" w:hAnsi="Verdana"/>
          <w:sz w:val="15"/>
          <w:szCs w:val="15"/>
        </w:rPr>
        <w:br/>
        <w:t>FRASCO: V, cor âmbar, de 1000 mL, tampa esmerilhada ou alternativamente com tampa rosqueada e septo de teflon .</w:t>
        <w:br/>
        <w:t>AMOSTRA: 1000 mL .</w:t>
        <w:br/>
        <w:t>PRESERVAÇÃO: Coletar as amostras de tal forma que bolhas de ar não passem pela amostra e sem deixar volume morto. Adicionar HCl diluído até pH 2 no local de coleta Manter a amostra refrigerada a 4 °C e na ausência de luz.</w:t>
        <w:br/>
        <w:t>PRAZO: 14 dias até extração e o extrato obtido por mais 14 dias. Manter o extrato em freezer.</w:t>
        <w:br/>
        <w:br/>
      </w:r>
      <w:r>
        <w:rPr>
          <w:rStyle w:val="Font021"/>
        </w:rPr>
        <w:t>MÉTODO 11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HERBICIDA GLIFOSATE / ÁGUAS TRATADAS</w:t>
      </w:r>
      <w:r>
        <w:rPr>
          <w:rFonts w:cs="Verdana" w:ascii="Verdana" w:hAnsi="Verdana"/>
          <w:sz w:val="15"/>
          <w:szCs w:val="15"/>
        </w:rPr>
        <w:br/>
        <w:t>FRASCO : P (polipropileno).</w:t>
        <w:br/>
        <w:t>AMOSTRA: 500 mL.</w:t>
        <w:br/>
        <w:t>PRESERVAÇÃO: adicionar 50 mg de tiossulfato em 500 mL de amostra, R e na ausência de luz.</w:t>
        <w:br/>
        <w:t>PRAZO: 14 dias.</w:t>
        <w:br/>
        <w:br/>
      </w:r>
      <w:r>
        <w:rPr>
          <w:rStyle w:val="Font021"/>
        </w:rPr>
        <w:t>MÉTODO 12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HIDROCARBONETOS AROMÁTICOS POLICÍCLICOS, ÁGUAS TRATADAS</w:t>
      </w:r>
      <w:r>
        <w:rPr>
          <w:rFonts w:cs="Verdana" w:ascii="Verdana" w:hAnsi="Verdana"/>
          <w:sz w:val="15"/>
          <w:szCs w:val="15"/>
        </w:rPr>
        <w:br/>
        <w:t>FRASCO: V, cor âmbar de 1000 mL, tampa esmerilhada ou rosqueada com septo de teflon. Alternativamente usar rolha de cortiça ou borracha recoberta com folha de alumínio.</w:t>
        <w:br/>
        <w:t>AMOSTRA: 1000 mL.</w:t>
        <w:br/>
        <w:t>PRESERVAÇÃO: Adicionar 80 mg de tiossulfato de sódio por L e ajustar o pH &lt; 2 com HCl 6 N, R.</w:t>
        <w:br/>
        <w:t>PRAZO: 7 dias até extração e 40 dias após extração. Manter os extratos e padrões em freezer em frascos âmbar ou cobertos com folha de alumínio para evitar decomposição pela luz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HIDROCARBONETOS AROMÁTICOS POLICÍCLICOS, ÁGUAS BRUTAS E RESIDUÁRIAS</w:t>
      </w:r>
      <w:r>
        <w:rPr>
          <w:rFonts w:cs="Verdana" w:ascii="Verdana" w:hAnsi="Verdana"/>
          <w:sz w:val="15"/>
          <w:szCs w:val="15"/>
        </w:rPr>
        <w:br/>
        <w:t>FRASCO: V, cor âmbar de 1000 mL, tampa esmerilhada ou rosqueada com septo de teflon. Alternativamente usar rolha de cortiça ou borracha recoberta com folha de alumínio.</w:t>
        <w:br/>
        <w:t>AMOSTRA: 1000 mL.</w:t>
        <w:br/>
        <w:t>PRESERVAÇÃO: R.</w:t>
        <w:br/>
        <w:t>PRAZO: 7 dias até extração e 40 dias após extração. Manter os extratos e padrões em freezer em frascos âmbar ou cobertos com folha de alumínio para evitar decomposição pela luz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HIDROCARBONETOS AROMÁTICOS POLICÍCLICOS, SOLOS E SEDIMENTOS</w:t>
      </w:r>
      <w:r>
        <w:rPr>
          <w:rFonts w:cs="Verdana" w:ascii="Verdana" w:hAnsi="Verdana"/>
          <w:sz w:val="15"/>
          <w:szCs w:val="15"/>
        </w:rPr>
        <w:br/>
        <w:t>FRASCO: V, cor âmbar de boca larga (mais ou menos 60 mm), capacidade de 500 mL com tampa rosqueada e septo de teflon.</w:t>
        <w:br/>
        <w:t>AMOSTRA: 250 g.</w:t>
        <w:br/>
        <w:t>PRESERVAÇÃO: R.</w:t>
        <w:br/>
        <w:t>PRAZO: 14 dias até extração e 40 dias após extração. Manter os extratos e padrões em freezer em frascos âmbar ou cobertos com folha de alumínio para evitar decomposição pela luz.</w:t>
        <w:br/>
        <w:br/>
      </w:r>
      <w:r>
        <w:rPr>
          <w:rStyle w:val="Font021"/>
        </w:rPr>
        <w:t>MÉTODO 13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METAIS / SEDIMENTOS</w:t>
      </w:r>
      <w:r>
        <w:rPr>
          <w:rFonts w:cs="Verdana" w:ascii="Verdana" w:hAnsi="Verdana"/>
          <w:sz w:val="15"/>
          <w:szCs w:val="15"/>
        </w:rPr>
        <w:br/>
        <w:t>FRASCO: Jarro ou frasco de polietileno ou polipropileno de boca larga.</w:t>
        <w:br/>
        <w:t>AMOSTRA: 1-2 kg.</w:t>
        <w:br/>
        <w:t>PRESERVAÇÃO: Congelar a -20 °C.</w:t>
        <w:br/>
        <w:t>PRAZO: 180 dia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METAIS / MATERIAIS BIOLÓGICOS</w:t>
      </w:r>
      <w:r>
        <w:rPr>
          <w:rFonts w:cs="Verdana" w:ascii="Verdana" w:hAnsi="Verdana"/>
          <w:sz w:val="15"/>
          <w:szCs w:val="15"/>
        </w:rPr>
        <w:br/>
        <w:t>FRASCO: Saco plástico.</w:t>
        <w:br/>
        <w:t>AMOSTRA: 150g.</w:t>
        <w:br/>
        <w:t>PRESERVAÇÃO: Congelar a -10 °C.</w:t>
        <w:br/>
        <w:t>PRAZO: Em estudos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METAIS / ÁGUAS TRATADAS, BRUTAS E RESIDUÁRIAS / AA CHAMA, AA FORNO DE GRAFITE, ANALISADOR DE Hg e ICP/OES ELEMENTOS QUÍMICOS ANALISADOS: Al, Ag, As, B, Ba, Be, Cd, Ca, Co, Cu, Cr total, Fe, Hg, K, Li, Mg, Mn, Na, Ni, Pb, Sb, Se, Sn, Sr, V, Zn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500 mL.</w:t>
        <w:br/>
        <w:t>PRESERVAÇÃO: Adicionar HNO</w:t>
      </w:r>
      <w:r>
        <w:rPr>
          <w:rFonts w:cs="Verdana" w:ascii="Verdana" w:hAnsi="Verdana"/>
          <w:sz w:val="15"/>
          <w:szCs w:val="15"/>
          <w:vertAlign w:val="subscript"/>
        </w:rPr>
        <w:t>3</w:t>
      </w:r>
      <w:r>
        <w:rPr>
          <w:rFonts w:cs="Verdana" w:ascii="Verdana" w:hAnsi="Verdana"/>
          <w:sz w:val="15"/>
          <w:szCs w:val="15"/>
        </w:rPr>
        <w:t xml:space="preserve"> até pH &lt; 2.</w:t>
        <w:br/>
        <w:t>PRAZO: Mercúrio 30 dias e os demais 180 dias.</w:t>
        <w:br/>
        <w:t>NOTA: Metais solúveis: filtrar com membrana de 0,45 m m logo após coleta e depois adicionar ácido nítrico concentrado PA até pH &lt; 2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METAIS / ÁGUA DO MAR</w:t>
      </w:r>
      <w:r>
        <w:rPr>
          <w:rFonts w:cs="Verdana" w:ascii="Verdana" w:hAnsi="Verdana"/>
          <w:sz w:val="15"/>
          <w:szCs w:val="15"/>
        </w:rPr>
        <w:br/>
        <w:t>FRASCO: P.</w:t>
        <w:br/>
        <w:t>AMOSTRA: 1.000 mL.</w:t>
        <w:br/>
        <w:t>PRESERVAÇÃO: De preferência congelar a -10 °C ou HNO</w:t>
      </w:r>
      <w:r>
        <w:rPr>
          <w:rFonts w:cs="Verdana" w:ascii="Verdana" w:hAnsi="Verdana"/>
          <w:sz w:val="15"/>
          <w:szCs w:val="15"/>
          <w:vertAlign w:val="subscript"/>
        </w:rPr>
        <w:t>3</w:t>
      </w:r>
      <w:r>
        <w:rPr>
          <w:rFonts w:cs="Verdana" w:ascii="Verdana" w:hAnsi="Verdana"/>
          <w:sz w:val="15"/>
          <w:szCs w:val="15"/>
        </w:rPr>
        <w:t xml:space="preserve"> até pH &lt; 2.</w:t>
        <w:br/>
        <w:t>PRAZO: 180 dias.</w:t>
        <w:br/>
      </w: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Font021"/>
        </w:rPr>
        <w:t>MÉTODO 14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NITROGÊNIO AMONIACAL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500 mL.</w:t>
        <w:br/>
        <w:t>PRESERVAÇÃO: H</w:t>
      </w:r>
      <w:r>
        <w:rPr>
          <w:rFonts w:cs="Verdana" w:ascii="Verdana" w:hAnsi="Verdana"/>
          <w:sz w:val="15"/>
          <w:szCs w:val="15"/>
          <w:vertAlign w:val="subscript"/>
        </w:rPr>
        <w:t>2</w:t>
      </w:r>
      <w:r>
        <w:rPr>
          <w:rFonts w:cs="Verdana" w:ascii="Verdana" w:hAnsi="Verdana"/>
          <w:sz w:val="15"/>
          <w:szCs w:val="15"/>
        </w:rPr>
        <w:t>S0</w:t>
      </w:r>
      <w:r>
        <w:rPr>
          <w:rFonts w:cs="Verdana" w:ascii="Verdana" w:hAnsi="Verdana"/>
          <w:sz w:val="15"/>
          <w:szCs w:val="15"/>
          <w:vertAlign w:val="subscript"/>
        </w:rPr>
        <w:t>4</w:t>
      </w:r>
      <w:r>
        <w:rPr>
          <w:rFonts w:cs="Verdana" w:ascii="Verdana" w:hAnsi="Verdana"/>
          <w:sz w:val="15"/>
          <w:szCs w:val="15"/>
        </w:rPr>
        <w:t xml:space="preserve"> até pH &lt; 2, R.</w:t>
        <w:br/>
        <w:t>PRAZO: 7 dias.</w:t>
        <w:br/>
        <w:br/>
      </w:r>
      <w:r>
        <w:rPr>
          <w:rStyle w:val="Font021"/>
        </w:rPr>
        <w:t>MÉTODO 15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NITROGÊNIO NITRATO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100 mL.</w:t>
        <w:br/>
        <w:t>PRESERVAÇÃO: R, analisar o mais rapidamente possível.</w:t>
        <w:br/>
        <w:t>PRAZO: 48 horas.</w:t>
        <w:br/>
        <w:br/>
      </w:r>
      <w:r>
        <w:rPr>
          <w:rStyle w:val="Font021"/>
        </w:rPr>
        <w:t>MÉTODO 16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NITROGÊNIO NITRITO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>AMOSTRA: 100 mL.</w:t>
        <w:br/>
        <w:t>PRESERVAÇÃO: R, analisar o mais rapidamente possível.</w:t>
        <w:br/>
        <w:t>PRAZO: 48 horas.</w:t>
        <w:br/>
        <w:br/>
      </w:r>
      <w:r>
        <w:rPr>
          <w:rStyle w:val="Font021"/>
        </w:rPr>
        <w:t>MÉTODO 17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ÓLEOS E GRAXAS / ÁGUAS BRUTAS E RESIDUÁRIAS</w:t>
      </w:r>
      <w:r>
        <w:rPr>
          <w:rFonts w:cs="Verdana" w:ascii="Verdana" w:hAnsi="Verdana"/>
          <w:sz w:val="15"/>
          <w:szCs w:val="15"/>
        </w:rPr>
        <w:br/>
        <w:t>FRASCO: V, cor âmbar, boca larga e tampa rosqueada com septo de teflon ou vidro esmerilhada.</w:t>
        <w:br/>
        <w:t>AMOSTRA: 1.000 mL.</w:t>
        <w:br/>
        <w:t>PRESERVAÇÃO: HCI ate pH &lt; 2 e R.</w:t>
        <w:br/>
        <w:t>PRAZO: 28 dias.</w:t>
        <w:br/>
        <w:t>NOTA: Tomar somente amostras simples, evitando perdas do óleo sobrenadante. Não encher complemente o frasco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ÓLEOS E GRAXAS / SOLO E SEDIMENTO</w:t>
      </w:r>
      <w:r>
        <w:rPr>
          <w:rFonts w:cs="Verdana" w:ascii="Verdana" w:hAnsi="Verdana"/>
          <w:sz w:val="15"/>
          <w:szCs w:val="15"/>
        </w:rPr>
        <w:br/>
        <w:t>FRASCO: V, cor âmbar, boca larga de capacidade 100 mL, tampa esmerilhada ou rosqueada com septo de teflon.</w:t>
        <w:br/>
        <w:t>AMOSTRA: 60 g.</w:t>
        <w:br/>
        <w:t>PRESERVAÇÃO: R.</w:t>
        <w:br/>
        <w:t>PRAZO: 28 dias.</w:t>
        <w:br/>
        <w:br/>
      </w:r>
      <w:r>
        <w:rPr>
          <w:rStyle w:val="Font021"/>
        </w:rPr>
        <w:t>MÉTODO 18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PESTICIDAS ORGANOCLORADOS E PCB's / ÁGUAS TRATADAS</w:t>
      </w:r>
      <w:r>
        <w:rPr>
          <w:rFonts w:cs="Verdana" w:ascii="Verdana" w:hAnsi="Verdana"/>
          <w:sz w:val="15"/>
          <w:szCs w:val="15"/>
        </w:rPr>
        <w:br/>
        <w:t>FRASCO: V, cor âmbar, 1000 mL, tampa esmerilhada ou rosqueada com septo de teflon. Alternativamente usar rolha de cortiça ou borracha recoberta com folha de alumínio.</w:t>
        <w:br/>
        <w:t>AMOSTRA: 1.000 mL.</w:t>
        <w:br/>
        <w:t>PRESERVAÇÃO: 40 – 50 mg de sulfito de sódio por litro. Manter a 4 °C desde a coleta até extração.</w:t>
        <w:br/>
        <w:t>PRAZO: 7 dias até extração e 40 dias após extração. Manter o extrato em freezer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PESTICIDAS ORGANOCLORADOS E PCB's / ÁGUAS BRUTAS E RESIDUÁRIAS</w:t>
      </w:r>
      <w:r>
        <w:rPr>
          <w:rFonts w:cs="Verdana" w:ascii="Verdana" w:hAnsi="Verdana"/>
          <w:sz w:val="15"/>
          <w:szCs w:val="15"/>
        </w:rPr>
        <w:br/>
        <w:t>FRASCO: V, cor âmbar, 1L, tampa esmerilhada ou rosqueada com septo de teflon. Alternativamente usar rolha de cortiça ou borracha recoberta com folha de alumínio</w:t>
        <w:br/>
        <w:t xml:space="preserve">AMOSTRA: 1.000 mL. </w:t>
        <w:br/>
        <w:t>PRESERVAÇÃO: Manter a 4 °C desde a coleta até a extração.</w:t>
        <w:br/>
        <w:t>PRAZO: 7 dias até extração e 40 dias após extração. Manter o extrato em freezer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PESTICIDAS ORGANOCLORADOS E PCB's / SOLO E SEDIMENTO</w:t>
      </w:r>
      <w:r>
        <w:rPr>
          <w:rFonts w:cs="Verdana" w:ascii="Verdana" w:hAnsi="Verdana"/>
          <w:sz w:val="15"/>
          <w:szCs w:val="15"/>
        </w:rPr>
        <w:br/>
        <w:t>FRASCO: V, cor âmbar, boca larga (mais ou menos 60 mm), capacidade de 500 mL, tampa rosqueada com septo de teflon .</w:t>
        <w:br/>
        <w:t>AMOSTRA: 250 g.</w:t>
        <w:br/>
        <w:t>PRESERVAÇÃO: R.</w:t>
        <w:br/>
        <w:t>PRAZO: 14 dias até extração e 40 dias após extração. Manter o extrato em freezer.</w:t>
        <w:br/>
        <w:br/>
      </w:r>
      <w:r>
        <w:rPr>
          <w:rFonts w:cs="Verdana" w:ascii="Verdana" w:hAnsi="Verdana"/>
          <w:color w:val="FF0000"/>
          <w:sz w:val="15"/>
          <w:szCs w:val="15"/>
        </w:rPr>
        <w:t>• PESTICIDAS ORGANOCLORADOS E PCB's / MATERIAIS BIOLÓGICOS</w:t>
      </w:r>
      <w:r>
        <w:rPr>
          <w:rFonts w:cs="Verdana" w:ascii="Verdana" w:hAnsi="Verdana"/>
          <w:sz w:val="15"/>
          <w:szCs w:val="15"/>
        </w:rPr>
        <w:br/>
        <w:t>FRASCO: Papel alumínio.</w:t>
        <w:br/>
        <w:t>AMOSTRA: 50 g de musculatura ou vísceras.</w:t>
        <w:br/>
        <w:t>PRESERVAÇÃO: Congelar imediatamente a -10 °C.</w:t>
        <w:br/>
        <w:t>PRAZO: Não há limite estipulado, de preferência não excedendo a 60 dias.</w:t>
        <w:br/>
        <w:br/>
      </w:r>
      <w:r>
        <w:rPr>
          <w:rStyle w:val="Font021"/>
        </w:rPr>
        <w:t>MÉTODO 19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PESTICIDAS ORGANOFOSFORADOS / ÁGUAS TRATADAS E BRUTAS</w:t>
      </w:r>
      <w:r>
        <w:rPr>
          <w:rFonts w:cs="Verdana" w:ascii="Verdana" w:hAnsi="Verdana"/>
          <w:sz w:val="15"/>
          <w:szCs w:val="15"/>
        </w:rPr>
        <w:br/>
        <w:t>FRASCO: V, cor âmbar de 1000 mL, tampa esmerilhada ou rosqueada com septo de teflon, ou rolha de cortiça ou borracha recoberta com folha de alumínio.</w:t>
        <w:br/>
        <w:t xml:space="preserve">AMOSTRA: 1.000 mL. </w:t>
        <w:br/>
        <w:t>PRESERVAÇÃO: Se a água for clorada, adicionar 80 mg de tiossulfato de sódio por litro antes da coleta e manter a 4 °C desde a coleta até a extração.</w:t>
        <w:br/>
        <w:t>PRAZO: 24 horas até extração. 40 dias após extração. Manter o extrato no freezer.</w:t>
        <w:br/>
        <w:br/>
      </w:r>
      <w:r>
        <w:rPr>
          <w:rStyle w:val="Font021"/>
        </w:rPr>
        <w:t>MÉTODO 20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SULFATO / ÁGUAS TRATADAS, BRUTAS E RESIDUÁRIAS</w:t>
      </w:r>
      <w:r>
        <w:rPr>
          <w:rFonts w:cs="Verdana" w:ascii="Verdana" w:hAnsi="Verdana"/>
          <w:sz w:val="15"/>
          <w:szCs w:val="15"/>
        </w:rPr>
        <w:br/>
        <w:t>FRASCO: P, V.</w:t>
        <w:br/>
        <w:t xml:space="preserve">AMOSTRA: 100 mL. </w:t>
        <w:br/>
        <w:t>PRESERVAÇÃO: R.</w:t>
        <w:br/>
        <w:t>PRAZO: 28 dias.</w:t>
        <w:br/>
        <w:t>NOTA: Processar o mais rápido possível as amostras que contenham matéria orgânica em excesso, pois é possível a ação bacteriana, reduzindo sulfato a sulfeto. Para amostras que contenham sulfito, este pode ser oxidado a sulfato pelo oxigênio dissolvido, caso a amostra esteja com pH acima de 8; nestes casos, recomenda-se acidular com HCI e analisar o mais rápido possível.</w:t>
        <w:br/>
        <w:br/>
      </w:r>
      <w:r>
        <w:rPr>
          <w:rStyle w:val="Font021"/>
        </w:rPr>
        <w:t>MÉTODO 21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0.8pt;width:524.95pt;height:0.7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FF0000"/>
          <w:sz w:val="15"/>
          <w:szCs w:val="15"/>
        </w:rPr>
        <w:t>•</w:t>
      </w:r>
      <w:r>
        <w:rPr>
          <w:rFonts w:eastAsia="Verdana" w:cs="Verdana" w:ascii="Verdana" w:hAnsi="Verdana"/>
          <w:color w:val="FF0000"/>
          <w:sz w:val="15"/>
          <w:szCs w:val="15"/>
        </w:rPr>
        <w:t xml:space="preserve"> </w:t>
      </w:r>
      <w:r>
        <w:rPr>
          <w:rFonts w:cs="Verdana" w:ascii="Verdana" w:hAnsi="Verdana"/>
          <w:color w:val="FF0000"/>
          <w:sz w:val="15"/>
          <w:szCs w:val="15"/>
        </w:rPr>
        <w:t>SULFETO / ÁGUAS TRATADAS, BRUTAS E RESIDUÁRIAS</w:t>
      </w:r>
      <w:r>
        <w:rPr>
          <w:rFonts w:cs="Verdana" w:ascii="Verdana" w:hAnsi="Verdana"/>
          <w:sz w:val="15"/>
          <w:szCs w:val="15"/>
        </w:rPr>
        <w:br/>
        <w:t>FRASCO: V do tipo OD.</w:t>
        <w:br/>
        <w:t xml:space="preserve">AMOSTRA: 300 mL. </w:t>
        <w:br/>
        <w:t>PRESERVAÇÃO: não aerar; adicionar 1 mL de solução de acetato de zinco 2N; acertar o pH a 9 com solução de NaOH; R</w:t>
        <w:br/>
        <w:t>PRAZO: 7 dias.</w:t>
        <w:br/>
        <w:t>Código "NAS" – National Academy of Sciences</w:t>
      </w:r>
      <w:r>
        <w:rPr>
          <w:rFonts w:cs="Verdana" w:ascii="Verdana" w:hAnsi="Verdana"/>
          <w:sz w:val="15"/>
          <w:szCs w:val="15"/>
          <w:vertAlign w:val="superscript"/>
        </w:rPr>
        <w:t>(1)</w:t>
      </w:r>
      <w:r>
        <w:rPr>
          <w:rFonts w:cs="Verdana" w:ascii="Verdana" w:hAnsi="Verdana"/>
          <w:sz w:val="15"/>
          <w:szCs w:val="15"/>
        </w:rPr>
        <w:br/>
        <w:t>: o Comitê de Materiais Perigosos da Academia Nacional de Ciências (NAS) elaborou uma avaliação dos produtos químicos das indústrias químicas, transportadas por navios (</w:t>
      </w:r>
      <w:r>
        <w:rPr>
          <w:rFonts w:cs="Verdana" w:ascii="Verdana" w:hAnsi="Verdana"/>
          <w:i/>
          <w:iCs/>
          <w:sz w:val="15"/>
          <w:szCs w:val="15"/>
        </w:rPr>
        <w:t>Harazard Rating for Bulk Water Transportation</w:t>
      </w:r>
      <w:r>
        <w:rPr>
          <w:rFonts w:cs="Verdana" w:ascii="Verdana" w:hAnsi="Verdana"/>
          <w:sz w:val="15"/>
          <w:szCs w:val="15"/>
        </w:rPr>
        <w:t>). Foram dados valores de zero (0) a quatro (4) para os perigos, relativos aos itens fogo, saúde, poluição das águas e reatividade. Na tabela abaixo tem-se a explicação de cada número.</w:t>
        <w:br/>
        <w:t>Ressalta-se que esta classificação é da década de 70, não sendo encontrada nenhuma revisão atualizada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2816"/>
        <w:gridCol w:w="1086"/>
        <w:gridCol w:w="1290"/>
        <w:gridCol w:w="1274"/>
        <w:gridCol w:w="1447"/>
        <w:gridCol w:w="1117"/>
        <w:gridCol w:w="1148"/>
        <w:gridCol w:w="1353"/>
        <w:gridCol w:w="1463"/>
        <w:gridCol w:w="1605"/>
      </w:tblGrid>
      <w:tr>
        <w:trPr/>
        <w:tc>
          <w:tcPr>
            <w:tcW w:w="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5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ÂMETROS</w:t>
            </w:r>
          </w:p>
        </w:tc>
      </w:tr>
      <w:tr>
        <w:trPr/>
        <w:tc>
          <w:tcPr>
            <w:tcW w:w="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8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go</w:t>
            </w:r>
          </w:p>
        </w:tc>
        <w:tc>
          <w:tcPr>
            <w:tcW w:w="36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úde</w:t>
            </w:r>
          </w:p>
        </w:tc>
        <w:tc>
          <w:tcPr>
            <w:tcW w:w="37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luição das águas</w:t>
            </w:r>
          </w:p>
        </w:tc>
        <w:tc>
          <w:tcPr>
            <w:tcW w:w="44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tividade</w:t>
            </w:r>
          </w:p>
        </w:tc>
      </w:tr>
      <w:tr>
        <w:trPr/>
        <w:tc>
          <w:tcPr>
            <w:tcW w:w="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28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apor</w:t>
              <w:br/>
              <w:t>Irritante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Líquido ou Sólido Irritante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enenoso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xicidade</w:t>
              <w:br/>
              <w:t>Human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xicidade</w:t>
              <w:br/>
              <w:t>Aquática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feito Estético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om Outros Produtos Químicos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Água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uto-reação</w:t>
            </w:r>
          </w:p>
        </w:tc>
      </w:tr>
      <w:tr>
        <w:trPr/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ão há perigo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</w:t>
              <w:br/>
              <w:t>efeito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</w:t>
              <w:br/>
              <w:t>efeito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 efeito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ão é tóxico</w:t>
              <w:br/>
              <w:t>DL</w:t>
            </w:r>
            <w:r>
              <w:rPr>
                <w:rFonts w:cs="Verdana" w:ascii="Verdana" w:hAnsi="Verdana"/>
                <w:sz w:val="15"/>
                <w:szCs w:val="15"/>
                <w:vertAlign w:val="subscript"/>
              </w:rPr>
              <w:t>50</w:t>
            </w:r>
            <w:r>
              <w:rPr>
                <w:rFonts w:cs="Verdana" w:ascii="Verdana" w:hAnsi="Verdana"/>
                <w:sz w:val="15"/>
                <w:szCs w:val="15"/>
              </w:rPr>
              <w:t>&gt;15 g/kg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mites</w:t>
              <w:br/>
              <w:t>agudos</w:t>
              <w:br/>
              <w:t>&gt;1000 ppm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ão há poluição significante; gases e líquidos sem odor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ativo; pode ser atacado pelos materiais classe 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ão há</w:t>
              <w:br/>
              <w:t>reaçã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ão há</w:t>
              <w:br/>
              <w:t>reação</w:t>
            </w:r>
          </w:p>
        </w:tc>
      </w:tr>
      <w:tr>
        <w:trPr>
          <w:trHeight w:val="1110" w:hRule="atLeast"/>
        </w:trPr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o de Fulgor:</w:t>
              <w:br/>
              <w:t>&gt;140 ºF = &gt; 60 ºC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uco</w:t>
              <w:br/>
              <w:t>efeito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usa irritação</w:t>
              <w:br/>
              <w:t>na pele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uco</w:t>
              <w:br/>
              <w:t>tóxico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ão tóxico praticamente</w:t>
              <w:br/>
              <w:t>DL</w:t>
            </w:r>
            <w:r>
              <w:rPr>
                <w:rFonts w:cs="Verdana" w:ascii="Verdana" w:hAnsi="Verdana"/>
                <w:sz w:val="15"/>
                <w:szCs w:val="15"/>
                <w:vertAlign w:val="subscript"/>
              </w:rPr>
              <w:t>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</w:t>
              <w:br/>
              <w:t>5 a 15 g/kg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mites de</w:t>
              <w:br/>
              <w:t>1.000 a 10.000 ppm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Óleos leves e produtos químicos solúveis com cheiro moderado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gem somente com os materiais classe 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ção moderada</w:t>
              <w:br/>
              <w:t>sem perigo aparente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o-reação moderada</w:t>
              <w:br/>
              <w:t>sob</w:t>
              <w:br/>
              <w:t>algumas</w:t>
              <w:br/>
              <w:t>condições</w:t>
            </w:r>
          </w:p>
        </w:tc>
      </w:tr>
      <w:tr>
        <w:trPr/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o de fulgor:</w:t>
              <w:br/>
              <w:t>100 -140 ºF = 37,8 - 60 ºC</w:t>
              <w:br/>
              <w:t>Ponto de ebulição:</w:t>
              <w:br/>
              <w:t>150 - 450 ºF = 65,6 - 232,2 ºC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ritação</w:t>
              <w:br/>
              <w:t>moderada,</w:t>
              <w:br/>
              <w:t>efeito</w:t>
              <w:br/>
              <w:t>temporário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eimaduras de 1o grau</w:t>
              <w:br/>
              <w:t>a curta</w:t>
              <w:br/>
              <w:t>exposição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xicidade intermediária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uco tóxico</w:t>
              <w:br/>
              <w:t>DL</w:t>
            </w:r>
            <w:r>
              <w:rPr>
                <w:rFonts w:cs="Verdana" w:ascii="Verdana" w:hAnsi="Verdana"/>
                <w:sz w:val="15"/>
                <w:szCs w:val="15"/>
                <w:vertAlign w:val="subscript"/>
              </w:rPr>
              <w:t>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</w:t>
              <w:br/>
              <w:t>0,5 a 5 g/kg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mites de</w:t>
              <w:br/>
              <w:t>100 a 1.000 ppm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Óleos não solúveis em água, sem coloração e com cheiro moderado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gem entre si e com os materiais classe 3 ou 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gem moderada-mente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frerá</w:t>
              <w:br/>
              <w:t>auto-reação</w:t>
              <w:br/>
              <w:t>se for</w:t>
              <w:br/>
              <w:t>contaminado.</w:t>
              <w:br/>
              <w:t>Não requer estabilização</w:t>
            </w:r>
          </w:p>
        </w:tc>
      </w:tr>
      <w:tr>
        <w:trPr/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o de fulgor:</w:t>
              <w:br/>
              <w:t>&lt;100 ºF = &lt;37,8 ºC</w:t>
              <w:br/>
              <w:t>Ponto de ebulição:</w:t>
              <w:br/>
              <w:t>&gt;100 ºF = &gt;37,8 ºC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ritante.</w:t>
              <w:br/>
              <w:t>Não</w:t>
              <w:br/>
              <w:t>pode</w:t>
              <w:br/>
              <w:t>ser</w:t>
              <w:br/>
              <w:t>tolerado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eimaduras de 2</w:t>
            </w:r>
            <w:r>
              <w:rPr>
                <w:rFonts w:cs="Verdana" w:ascii="Verdana" w:hAnsi="Verdana"/>
                <w:sz w:val="15"/>
                <w:szCs w:val="15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grau</w:t>
              <w:br/>
              <w:t>em exposição</w:t>
              <w:br/>
              <w:t>de poucos</w:t>
              <w:br/>
              <w:t>minutos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derada-mente</w:t>
              <w:br/>
              <w:t>tóxico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oderada-</w:t>
              <w:br/>
              <w:t xml:space="preserve">mente </w:t>
              <w:br/>
              <w:t>Tóxico</w:t>
              <w:br/>
              <w:t>DL</w:t>
            </w:r>
            <w:r>
              <w:rPr>
                <w:rFonts w:cs="Verdana" w:ascii="Verdana" w:hAnsi="Verdana"/>
                <w:sz w:val="15"/>
                <w:szCs w:val="15"/>
                <w:vertAlign w:val="subscript"/>
              </w:rPr>
              <w:t>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</w:t>
              <w:br/>
              <w:t>50 a 500 mg/kg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mites de</w:t>
              <w:br/>
              <w:t>1 a 100 ppm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Óleos de alta ebulição coloração clara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gem entre si e com os materiais classe 2 ou 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ção mais rigorosa.</w:t>
              <w:br/>
              <w:t>Pode ser perigos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o-reação rigorosa.</w:t>
              <w:br/>
              <w:t>Requer estabilização</w:t>
            </w:r>
          </w:p>
        </w:tc>
      </w:tr>
      <w:tr>
        <w:trPr>
          <w:trHeight w:val="1260" w:hRule="atLeast"/>
        </w:trPr>
        <w:tc>
          <w:tcPr>
            <w:tcW w:w="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nto de fulgor:</w:t>
              <w:br/>
              <w:t>&gt;100 ºF = &gt;37,8 ºC</w:t>
              <w:br/>
              <w:t>Ponto de ebulição:</w:t>
              <w:br/>
              <w:t>&lt;100 ºF = &lt;&lt;37,8 ºC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feito</w:t>
              <w:br/>
              <w:t>severo.</w:t>
              <w:br/>
              <w:t>Pode</w:t>
              <w:br/>
              <w:t>causar</w:t>
              <w:br/>
              <w:t>ferimento permanente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Queimaduras de 2</w:t>
            </w:r>
            <w:r>
              <w:rPr>
                <w:rFonts w:cs="Verdana" w:ascii="Verdana" w:hAnsi="Verdana"/>
                <w:sz w:val="15"/>
                <w:szCs w:val="15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e</w:t>
              <w:br/>
              <w:t>3</w:t>
            </w:r>
            <w:r>
              <w:rPr>
                <w:rFonts w:cs="Verdana" w:ascii="Verdana" w:hAnsi="Verdana"/>
                <w:sz w:val="15"/>
                <w:szCs w:val="15"/>
                <w:u w:val="single"/>
                <w:vertAlign w:val="superscript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graus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veramente tóxico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óxico</w:t>
              <w:br/>
              <w:t>DL</w:t>
            </w:r>
            <w:r>
              <w:rPr>
                <w:rFonts w:cs="Verdana" w:ascii="Verdana" w:hAnsi="Verdana"/>
                <w:sz w:val="15"/>
                <w:szCs w:val="15"/>
                <w:vertAlign w:val="subscript"/>
              </w:rPr>
              <w:t>50</w:t>
            </w:r>
            <w:r>
              <w:rPr>
                <w:rFonts w:cs="Verdana" w:ascii="Verdana" w:hAnsi="Verdana"/>
                <w:sz w:val="15"/>
                <w:szCs w:val="15"/>
              </w:rPr>
              <w:t>&lt;50 mg/kg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mites</w:t>
              <w:br/>
              <w:t>&lt;1 ppm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Óleos pesados coloridos ou de mau cheiro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gem entre si e com os materiais classe 0 a 3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ção</w:t>
              <w:br/>
              <w:t>rigorosa. Provavelmente</w:t>
              <w:br/>
              <w:t>perigoso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ão químicos autooxidantes capazes de explosões ou deton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021">
    <w:name w:val="font021"/>
    <w:basedOn w:val="Fontepargpadro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3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4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5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6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7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8" Type="http://schemas.openxmlformats.org/officeDocument/2006/relationships/hyperlink" Target="javascript:NovaJanela(&apos;ref_bib.htm&apos;,&apos;NovaJanela&apos;,&apos;toolbar=no,location=no,status=no,menubar=no,scrollbars=yes,resizable=no,width=440,height=300,top=0,left=290&apos;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2:00Z</dcterms:created>
  <dc:creator>Usuario</dc:creator>
  <dc:description/>
  <cp:keywords/>
  <dc:language>en-US</dc:language>
  <cp:lastModifiedBy>Usuario</cp:lastModifiedBy>
  <dcterms:modified xsi:type="dcterms:W3CDTF">2008-10-29T14:25:00Z</dcterms:modified>
  <cp:revision>1</cp:revision>
  <dc:subject/>
  <dc:title>Guia de Coleta e Preservação de Amostra - CETESB</dc:title>
</cp:coreProperties>
</file>