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ÇÃO DE NITRATO EM ÁGU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ÂMBITO DE APLIC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nitrato em água de consumo e águas brut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EPARAÇÃO DA AMOSTR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mente não é necessária qualquer preparação, excepto: 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Se a amostra tiver partículas em suspensão, deixar decantar ou filtrar por fibra de vidro antes de fazer a toma para o ensaio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Se a amostra tiver mais de 50 mg/L de cloreto, removê-los de acordo com a técnica apresentada adiant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OCEDIMEN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petar 35 mL de mistura ácida para um copo de 100 m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r 5 mL da água a analisar.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r 5 mL da solução de 2,6-dimetil-fenol, agitar e aguardar entre 10 e 60 minu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 a absorvância da solução a 324 nm. (células de quartzo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o teor em nitrato a partir da recta de calibração, tendo em conta o ensaio em bran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determinação deverá ser efectuada logo após a recolha da amostra. A amostra pode ser conservada no frigorifico durante 1 a 2 dias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OLO DA QUALIDADE DOS RESULTAD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cada grupo de amostras a analisar, incluir um padrão a partir duma solução diferente da utilizada na preparação da recta de calibr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ma carta de controlo para os valores encontrad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padrão a utilizar neste controlo deve ter uma concentração aproximada às amostras a analisar e estar enquadrado na recta de calibr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ÕES A UTILIZAR NA RECTA DE CALIBRAÇÃO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tindo de uma solução padrão 1000 mg/L de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preparar a seguinte dilui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olução 50 mg/L, diluindo 25:500 a solução 1000 mg/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Preparar pelo menos 3 dos 10 padrões indicados (e um branco), colocando a quantidade indicada da solução 50 mg/L em balões de 50 mL e preenchendo com água destilada.</w:t>
      </w:r>
    </w:p>
    <w:tbl>
      <w:tblPr>
        <w:tblW w:w="6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9"/>
        <w:gridCol w:w="3566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ÃO (mg/L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a tomar (mL)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AÇÃO DE SOLU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Mistura ácida</w:t>
      </w:r>
    </w:p>
    <w:p>
      <w:pPr>
        <w:pStyle w:val="Normal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turar cuidadosamente num copo de 2000 mL, 500 mL de ácido sulfúrico e 500 mL de ácido fosfórico, ambos concentrados. Dissolver nesta mistura, 0.04 g de ácido amido-sulfónico. Esta solução é estável indefinidamente se conservada em frasco de vidro rolhado.</w:t>
      </w:r>
    </w:p>
    <w:p>
      <w:pPr>
        <w:pStyle w:val="Normal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2,6 - Dimetil-fenol</w:t>
      </w:r>
    </w:p>
    <w:p>
      <w:pPr>
        <w:pStyle w:val="NormalWeb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solver 0.12 g de 2,6-dimetil-fenol em 100 mL de ácido acético. Esta solução é estável durante uma semana, guardada em frasco de vid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Sulfato de prata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- Dissolver 4.40 </w:t>
      </w:r>
      <w:r>
        <w:rPr>
          <w:rFonts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 xml:space="preserve"> 0.02 g de A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em cerca de 950 mL de água. Diluir até 1000 mL com água. Esta solução pode ser conservada indefinidamente se conservada em frasco de vidro escuro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ÇÃO DE CLORETO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erminar a concentração de cloretos em mg/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- Medir 25 mL da amostra para um copo de 50 m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Adicionar 0.05 x </w:t>
      </w:r>
      <w:r>
        <w:rPr>
          <w:rFonts w:cs="Symbol" w:ascii="Symbol" w:hAnsi="Symbol"/>
          <w:sz w:val="20"/>
          <w:szCs w:val="20"/>
        </w:rPr>
        <w:t></w:t>
      </w:r>
      <w:r>
        <w:rPr>
          <w:rFonts w:cs="Arial" w:ascii="Arial" w:hAnsi="Arial"/>
          <w:sz w:val="20"/>
          <w:szCs w:val="20"/>
        </w:rPr>
        <w:t xml:space="preserve">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 xml:space="preserve"> mL da solução de sulfato de pra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turar, agitan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ltrar por papel de filtro, recolhendo o filtrado num copo de 50 m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omar 5 mL deste filtrado para determinação do teor em nitra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igir o valor retirado da recta de calibração, multiplicando-o po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5 + V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V é o volume adicionado da solução de sulfato de prata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9:00Z</dcterms:created>
  <dc:creator>Administrador</dc:creator>
  <dc:description/>
  <cp:keywords/>
  <dc:language>en-US</dc:language>
  <cp:lastModifiedBy>Usuario</cp:lastModifiedBy>
  <cp:lastPrinted>2003-11-18T09:20:00Z</cp:lastPrinted>
  <dcterms:modified xsi:type="dcterms:W3CDTF">2008-10-29T13:59:00Z</dcterms:modified>
  <cp:revision>2</cp:revision>
  <dc:subject/>
  <dc:title/>
</cp:coreProperties>
</file>