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2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-40005</wp:posOffset>
                </wp:positionV>
                <wp:extent cx="6226175" cy="98933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989280"/>
                          <a:chOff x="0" y="0"/>
                          <a:chExt cx="6226200" cy="989280"/>
                        </a:xfrm>
                      </wpg:grpSpPr>
                      <wps:wsp>
                        <wps:cNvSpPr txBox="1"/>
                        <wps:spPr>
                          <a:xfrm>
                            <a:off x="758880" y="2520"/>
                            <a:ext cx="3764880" cy="98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terminação de Teor de Zinco em Óxido de Zinc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0"/>
                            <a:ext cx="170172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-098-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24480" y="507240"/>
                            <a:ext cx="1701000" cy="48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5400" cy="48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V. N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960" y="0"/>
                              <a:ext cx="797040" cy="48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ÁGIN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759960" cy="9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-3.15pt;width:490.25pt;height:77.9pt" coordorigin="368,-63" coordsize="9805,1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63;top:-59;width:5928;height:1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terminação de Teor de Zinco em Óxido de Zinc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93;top:-63;width:267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-098-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493;top:736;width:2678;height:758">
                  <v:shape id="shape_0" stroked="t" o:allowincell="f" style="position:absolute;left:7493;top:736;width:1425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V. N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17;top:736;width:1254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ÁGIN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368;top:-62;width:1196;height:15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108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72pt" filled="f" o:ole="">
            <v:imagedata r:id="rId3" o:title=""/>
          </v:shape>
          <o:OLEObject Type="Embed" ProgID="" ShapeID="ole_rId2" DrawAspect="Content" ObjectID="_1215317445" r:id="rId2"/>
        </w:objec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  <w:u w:val="single"/>
        </w:rPr>
      </w:pPr>
      <w:r>
        <w:rPr>
          <w:b/>
          <w:bCs/>
        </w:rPr>
        <w:t>1 - Título: Determinação de Teor de Zinco em Óxido de Zinco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Pesar analiticamente em três erlenmeyer de 250 ml , com precisão de 0,0001 g , 0,3 g de óxido de zinc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Adicionar  5 ml de ácido clorídrico 2,5N (R1S1F0C0) e aquecer até completar dissoluçã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Esperar resfriar e adicionar Hidróxido de Amônio (R3S3F0C0) até que o precipitado formado se dissolver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Adicionar 50 ml de água destilada em uma barra magnétic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Adicionar 2 gotas de Negro de Eriocromo T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Titular com a solução de EDTA 0,1M até viragem de cor violeta para azul clar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Calculo:</w:t>
      </w:r>
    </w:p>
    <w:p>
      <w:pPr>
        <w:pStyle w:val="Normal"/>
        <w:tabs>
          <w:tab w:val="clear" w:pos="708"/>
          <w:tab w:val="left" w:pos="6521" w:leader="none"/>
        </w:tabs>
        <w:ind w:right="136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(Vg  x N x 0,06537)</w:t>
      </w:r>
    </w:p>
    <w:p>
      <w:pPr>
        <w:pStyle w:val="Normal"/>
        <w:tabs>
          <w:tab w:val="clear" w:pos="708"/>
          <w:tab w:val="left" w:pos="6521" w:leader="none"/>
        </w:tabs>
        <w:ind w:left="992" w:right="136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% Zn =   ------------------------ x 100</w:t>
      </w:r>
    </w:p>
    <w:p>
      <w:pPr>
        <w:pStyle w:val="Normal"/>
        <w:tabs>
          <w:tab w:val="clear" w:pos="708"/>
          <w:tab w:val="left" w:pos="6521" w:leader="none"/>
        </w:tabs>
        <w:ind w:left="992" w:right="136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a (g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Onde Vg é o volume gasto em mL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</w:rPr>
      </w:pPr>
      <w:r>
        <w:rPr/>
        <w:t xml:space="preserve">           </w:t>
      </w:r>
      <w:r>
        <w:rPr/>
        <w:t>Pa é o peso da amostra em grama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</w:rPr>
      </w:pPr>
      <w:r>
        <w:rPr>
          <w:b/>
          <w:bCs/>
        </w:rPr>
        <w:t>2 - Padronização: EDTA 0,1M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Padrão Primário - Zinco 99.99% (R1S1F0C0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Fórmula - Zn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Secagem - Não é necessário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Pesar analiticamente em três erlenmeyer de 250 ml , com precisão de 0,0001 g , 0,2 g de Zinco metálic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Adicionar  5 ml de ácido clorídrico 2,5N (R1S1F0C0) e aquecer até completar dissoluçã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Esperar resfriar e adicionar Hidróxido de Amônio (R3S3F0C0) até que o precipitado formado se dissolver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Adicionar 50 ml de água destilada em uma berra magnétic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Adicionar 2 gotas de Negro de Eriocromo T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Titular com a solução de EDTA 0,1M até viragem de cor violeta para azul clar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Molaridade do EDTA =               M               M = Massa do padrão em g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-635</wp:posOffset>
                </wp:positionV>
                <wp:extent cx="94488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-0.05pt" to="249pt,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V x 0,06537       V = Volume gasto em m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</w:rPr>
      </w:pPr>
      <w:r>
        <w:rPr>
          <w:b/>
          <w:bCs/>
        </w:rPr>
        <w:t xml:space="preserve">3 - Reagentes Preparação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</w:rPr>
      </w:pPr>
      <w:r>
        <w:rPr>
          <w:b/>
          <w:bCs/>
        </w:rPr>
        <w:t>Negro de Eriocromo (R2S2F3C0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Dissolver 0,2 g de negro de eriocromo T (R1S1F1C0) juntamente 2 g de cloridrato de hidroxilamina (R2S3F0C3) em metanol suficiente para  50 m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</w:rPr>
      </w:pPr>
      <w:r>
        <w:rPr>
          <w:b/>
          <w:bCs/>
        </w:rPr>
        <w:t>EDTA  0,1M (R1S1F0C0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Fórmula - Na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2</w:t>
      </w:r>
      <w:r>
        <w:rPr/>
        <w:t>0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/>
        <w:t>.2H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Equivalente grama -  372.24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Dissolver 37,22 g de Etilenodiaminotetracetato Dissódico Diidratado (R1S1F2C0) em um balão de volumétrico de 1000 ml , contendo 500ml  de água destilada. Agitar até completar  dissolução do EDTA e cpmpletar o volume para 1000 ml . Agitar e esperar estabilização da temperatura para padro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</w:rPr>
      </w:pPr>
      <w:r>
        <w:rPr>
          <w:b/>
          <w:bCs/>
        </w:rPr>
        <w:t>4 - Aprovação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Aprovação  : Nilton Pereira Alves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993" w:right="136" w:hanging="0"/>
        <w:rPr/>
      </w:pPr>
      <w:r>
        <w:rPr/>
        <w:t>Função : Químico de Pesquisa e Desenvolvimento</w:t>
      </w:r>
    </w:p>
    <w:p>
      <w:pPr>
        <w:pStyle w:val="Normal"/>
        <w:ind w:left="285" w:firstLine="708"/>
        <w:rPr/>
      </w:pPr>
      <w:r>
        <w:rPr/>
        <w:t xml:space="preserve">Data : 01/05/2000                                                               </w:t>
      </w:r>
    </w:p>
    <w:sectPr>
      <w:type w:val="nextPage"/>
      <w:pgSz w:w="13608" w:h="16838"/>
      <w:pgMar w:left="227" w:right="425" w:gutter="51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00:00Z</dcterms:created>
  <dc:creator>Particular</dc:creator>
  <dc:description/>
  <cp:keywords/>
  <dc:language>en-US</dc:language>
  <cp:lastModifiedBy>Usuario</cp:lastModifiedBy>
  <dcterms:modified xsi:type="dcterms:W3CDTF">2008-10-29T14:00:00Z</dcterms:modified>
  <cp:revision>2</cp:revision>
  <dc:subject/>
  <dc:title> </dc:title>
</cp:coreProperties>
</file>